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  <w:r>
        <w:rPr>
          <w:bCs/>
          <w:sz w:val="16"/>
          <w:szCs w:val="16"/>
          <w:lang w:val="de-DE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Zagicieodgryformularza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vanish w:val="false"/>
          <w:sz w:val="22"/>
        </w:rPr>
        <w:t>ITI.271.19.PN.2020</w:t>
      </w:r>
      <w:r>
        <w:rPr>
          <w:rFonts w:cs="Times New Roman" w:ascii="Times New Roman" w:hAnsi="Times New Roman"/>
          <w:b/>
          <w:bCs/>
          <w:sz w:val="22"/>
        </w:rPr>
        <w:t>Początek formularza</w:t>
      </w:r>
    </w:p>
    <w:p>
      <w:pPr>
        <w:pStyle w:val="Zagicieodgryformularza"/>
        <w:rPr/>
      </w:pPr>
      <w:r>
        <w:rPr>
          <w:b/>
          <w:bCs/>
          <w:sz w:val="22"/>
        </w:rPr>
        <w:br/>
      </w:r>
      <w:r>
        <w:rPr>
          <w:sz w:val="22"/>
        </w:rPr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  <w:t xml:space="preserve"> </w:t>
      </w:r>
      <w:r>
        <w:rPr>
          <w:rFonts w:eastAsia="Times New Roman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br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563655-N-2020 z dnia 31.12.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yców: Remont dróg gminnych – ulicy Starzyńskiego oraz ul. Rzemieślniczej w Sycowie w ramach „modernizacji” dróg na terenie Gminy Syców 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612949-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0528230-N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uyc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mont dróg gminnych – ulicy Starzyńskiego oraz ul. Rzemieślniczej w Sycowie w ramach „modernizacji” dróg na terenie Gminy Syc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TI.271.19.PN.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mont dróg gminnych – ulicy Starzyńskiego oraz ul. Rzemieślniczej w Sycowie w ramach „modernizacji” dróg na terenie Gminy Syc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226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123-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/12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71594.1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7 </w:t>
              <w:br/>
              <w:t xml:space="preserve">w tym: </w:t>
              <w:br/>
              <w:t xml:space="preserve">liczba otrzymanych ofert od małych i średnich przedsiębiorstw:  7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zedsiębiorstwo Inżynierii Wodnej i Ochrony Środowiska Sp.z.o.o </w:t>
              <w:br/>
              <w:t xml:space="preserve">Email wykonawcy: </w:t>
              <w:br/>
              <w:t xml:space="preserve">Adres pocztowy: ul. Południowa 1 </w:t>
              <w:br/>
              <w:t xml:space="preserve">Kod pocztowy: 56-400 </w:t>
              <w:br/>
              <w:t xml:space="preserve">Miejscowość: Oleśnica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36400 </w:t>
              <w:br/>
              <w:t xml:space="preserve">Oferta z najniższą ceną/kosztem 836400 </w:t>
              <w:br/>
              <w:t xml:space="preserve">Oferta z najwyższą ceną/kosztem 1491818.1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/12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71594.1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7 </w:t>
              <w:br/>
              <w:t xml:space="preserve">w tym: </w:t>
              <w:br/>
              <w:t xml:space="preserve">liczba otrzymanych ofert od małych i średnich przedsiębiorstw:  7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zedsiębiorstwo Inżynierii Wodnej i Ochronuy Środowiska Sp.zo.o. </w:t>
              <w:br/>
              <w:t xml:space="preserve">Email wykonawcy: </w:t>
              <w:br/>
              <w:t xml:space="preserve">Adres pocztowy: ul. Południowa 1 </w:t>
              <w:br/>
              <w:t xml:space="preserve">Kod pocztowy: 56-400 </w:t>
              <w:br/>
              <w:t xml:space="preserve">Miejscowość: Oleśnica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36400 </w:t>
              <w:br/>
              <w:t xml:space="preserve">Oferta z najniższą ceną/kosztem 836400 </w:t>
              <w:br/>
              <w:t xml:space="preserve">Oferta z najwyższą ceną/kosztem 1491818.1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7:00Z</dcterms:created>
  <dc:creator>UMGSYCOWZP</dc:creator>
  <dc:description/>
  <dc:language>en-US</dc:language>
  <cp:lastModifiedBy>BP</cp:lastModifiedBy>
  <dcterms:modified xsi:type="dcterms:W3CDTF">2020-12-31T10:37:00Z</dcterms:modified>
  <cp:revision>2</cp:revision>
  <dc:subject/>
  <dc:title/>
</cp:coreProperties>
</file>