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18"/>
            <w:szCs w:val="22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18"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 w:val="18"/>
            <w:szCs w:val="22"/>
            <w:lang w:val="de-DE"/>
          </w:rPr>
          <w:t>zp@sycow.pl</w:t>
        </w:r>
      </w:hyperlink>
      <w:r>
        <w:rPr>
          <w:bCs/>
          <w:sz w:val="18"/>
          <w:szCs w:val="22"/>
          <w:lang w:val="de-DE"/>
        </w:rPr>
        <w:t xml:space="preserve"> </w:t>
      </w:r>
    </w:p>
    <w:p>
      <w:pPr>
        <w:pStyle w:val="Zagicieodgryformularza"/>
        <w:rPr>
          <w:sz w:val="20"/>
          <w:lang w:val="de-DE"/>
        </w:rPr>
      </w:pPr>
      <w:r>
        <w:rPr>
          <w:sz w:val="20"/>
          <w:lang w:val="de-DE"/>
        </w:rPr>
        <w:t>Początek formular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de-DE"/>
        </w:rPr>
        <w:br/>
      </w:r>
      <w:r>
        <w:rPr>
          <w:rFonts w:cs="Times New Roman" w:ascii="Times New Roman" w:hAnsi="Times New Roman"/>
          <w:b/>
        </w:rPr>
        <w:t>ITI.271.16.PN.2019</w:t>
      </w:r>
      <w:r>
        <w:rPr>
          <w:rFonts w:cs="Times New Roman" w:ascii="Times New Roman" w:hAnsi="Times New Roman"/>
          <w:b/>
          <w:vanish/>
          <w:sz w:val="16"/>
          <w:szCs w:val="16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głoszenie nr 510239342-N-2019 z dnia 07-1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a Syców: ZIMOWE UTRZYMANIE DRÓG I CHODNIKÓW W SEZONIE 2019/2020 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Numer ogłoszenia: 607380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syc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IMOWE UTRZYMANIE DRÓG I CHODNIKÓW W SEZONIE 2019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jeżeli dotyczy)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TI.271.16.PN.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uwaniu śliskości oraz odśnieżaniu dróg gminnych i chodników na terenie Gminy Syców w ramach zimowego utrzymania dróg i chodników w sezonie 2019/2020 Usługa została podzielona na części: Zadanie nr 1 Zimowe utrzymanie dróg w zakresie zwalczania śliskości oraz odśnieżania . Zadanie nr 2 Zimowe utrzymanie chodników w zakresie zwalczania śliskości oraz odśnieżania. Szczegółowy opis przedmiotu zamówienia zawiera opracowanie - Planu Zimowego Utrzymania Dróg ( ZUD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lang w:eastAsia="pl-PL"/>
        </w:rPr>
        <w:t xml:space="preserve"> 90620000-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lang w:eastAsia="pl-PL"/>
        </w:rPr>
        <w:t xml:space="preserve">90630000-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danie nr 1 Zimowe utrzymanie dróg w zakresie zwalczania śliskości oraz odśnieżania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6/1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26000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wykonawcy: PU-H CARBON Jan Kuropka </w:t>
              <w:br/>
              <w:t xml:space="preserve">Email wykonawcy: </w:t>
              <w:br/>
              <w:t xml:space="preserve">Adres pocztowy: ul. Kusocińskiego 1a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3785.85 </w:t>
              <w:br/>
              <w:t xml:space="preserve">Oferta z najniższą ceną/kosztem 3785.85 </w:t>
              <w:br/>
              <w:t xml:space="preserve">Oferta z najwyższą ceną/kosztem 3785.8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danie nr 2 Zimowe utrzymanie chodników w zakresie zwalczania śliskości oraz odśnieżania.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6/1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6000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07.60 </w:t>
              <w:br/>
              <w:t xml:space="preserve">Oferta z najniższą ceną/kosztem 507.60 </w:t>
              <w:br/>
              <w:t xml:space="preserve">Oferta z najwyższą ceną/kosztem 507.6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on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na stronie internetowej Zmawiającego dnia : 07-11-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9:00Z</dcterms:created>
  <dc:creator>UMGSYCOWZP</dc:creator>
  <dc:description/>
  <dc:language>en-US</dc:language>
  <cp:lastModifiedBy>BP</cp:lastModifiedBy>
  <cp:lastPrinted>2019-11-07T10:17:00Z</cp:lastPrinted>
  <dcterms:modified xsi:type="dcterms:W3CDTF">2019-11-07T10:30:00Z</dcterms:modified>
  <cp:revision>3</cp:revision>
  <dc:subject/>
  <dc:title/>
</cp:coreProperties>
</file>