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0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0"/>
          <w:szCs w:val="20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0"/>
            <w:lang w:val="de-DE"/>
          </w:rPr>
          <w:t>zp@sycow.pl</w:t>
        </w:r>
      </w:hyperlink>
      <w:r>
        <w:rPr>
          <w:bCs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0"/>
          <w:lang w:val="de-DE"/>
        </w:rPr>
      </w:pPr>
      <w:r>
        <w:rPr>
          <w:b/>
          <w:sz w:val="22"/>
          <w:u w:val="single"/>
          <w:lang w:val="de-DE"/>
        </w:rPr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Cs/>
          <w:vanish w:val="false"/>
          <w:sz w:val="20"/>
          <w:szCs w:val="20"/>
        </w:rPr>
        <w:t>ITI.271.05.PN.2020</w:t>
      </w:r>
      <w:r>
        <w:rPr>
          <w:rFonts w:cs="Times New Roman" w:ascii="Times New Roman" w:hAnsi="Times New Roman"/>
          <w:bCs/>
          <w:sz w:val="20"/>
          <w:szCs w:val="20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10107604-N-2020 z dnia 19-06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mina Syców: Przebudowa drogi gminnej nr 101680D - ul. Lawendowej w Sycowie, w celu poprawy standardów technicznych oraz zwiększenia dostępności transportowej do ośrodków gospodarczych i dostępu obszarów wiejskich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Numer ogłoszenia: 537390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budowa drogi gminnej nr 101680D - ul. Lawendowej w Sycowie, w celu poprawy standardów technicznych oraz zwiększenia dostępności transportowej do ośrodków gospodarczych i dostępu obszarów wiejsk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TI.05.PN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Przebudowa drogi gminnej nr 101680D - ul. Lawendowej w Sycowie, w celu poprawy standardów technicznych oraz zwiększenia dostępności transportowej do ośrodków gospodarczych i dostępu obszarów wiejskich. Lokalizacja: Syców, gmina Syców, Obręb: 0001 Syców Jednostka ewidencyjna: 021407_4, Syców – miasto Dz. nr ew. dz. 78/1; 25/1 i 13. Istniejący stan zagospodarowania działki i przewidziane zmiany Inwestycja realizowana jest na terenie miasta Syców w terenie zabudowanym w pasie drogi gminnej dz. Nr 78/1; 25/1 i 13. Podstawowy zakres inwestycji obejmuje: - rozbiórkę części jezdni i części krawężnika, - korytowanie pod konstrukcję poszerzenia jezdni, chodnika, zjazdów i poboczy, - wykonanie podbudowy z chudego betonu, - wykonanie podbudowy z kamienia łamanego, - wykonanie uzupełnienia nawierzchni jezdni z betonu asfaltowego, - wykonanie nawierzchni chodnika z kostki brukowej betonowej, - ułożenie krawężnika betonowego 15x30x100cm na ławie betonowej z oporem, - ułożenie opornika betonowego 12x30x100cm na ławie betonowej z oporem, - ułożenie obrzeży betonowych 8x30x100cm na ławie betonowej z oporem, - wykonanie warstwy wiążącej z betonu asfaltowego AC8W, - wykonanie warstwy ścieralnej z betonu asfaltowego AC11S, - wykonanie poboczy z kamienia łamanego typu NIESORT, - wykonanie poboczy ziemnych, - montaż dwóch progów zwalniających wraz z oznakowaniem pionowy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233121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5233121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/06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08583.4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rzedsiębiorstwo Usługowo-Handlowe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4941 </w:t>
              <w:br/>
              <w:t xml:space="preserve">Oferta z najniższą ceną/kosztem 194941 </w:t>
              <w:br/>
              <w:t xml:space="preserve">Oferta z najwyższą ceną/kosztem 285000.3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i/>
          <w:iCs/>
        </w:rPr>
        <w:t>Zamieszczono na stronie internetowej zamawiającego dnia : 19-06-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8:00Z</dcterms:created>
  <dc:creator>UMGSYCOWZP</dc:creator>
  <dc:description/>
  <dc:language>en-US</dc:language>
  <cp:lastModifiedBy>BP</cp:lastModifiedBy>
  <dcterms:modified xsi:type="dcterms:W3CDTF">2020-06-19T07:38:00Z</dcterms:modified>
  <cp:revision>2</cp:revision>
  <dc:subject/>
  <dc:title/>
</cp:coreProperties>
</file>