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83061-N-2020 z dnia 14-05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yców: Ubezpieczenie mienia i odpowiedzialności cywilnej Gminy Syców wraz z jednostkami organizacyjnymi.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3129-N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072908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i odpowiedzialności cywilnej Gminy Syców wraz z jednostkami organizacyjnym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TI.271.04.P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i odpowiedzialności cywilnej Gminy Syców wraz z jednostkami organizacyjnymi. Ubezpieczenia wspólne dla wszystkich jednostek wymienionych w SIWZ 1. Ubezpieczenie odpowiedzialności cywilnej z tyt. prowadzonej działalności i posiadanego mienia 2. Ubezpieczenie szyb i przedmiotów szklanych od stłuczenia 3. Ubezpieczenie mienia od kradzieży z włamaniem i rabunku oraz ryzyka dewastacji Ubezpieczenia dla poszczególnych jednostek wymienionych w SIWZ 1. Ubezpieczenie odpowiedzialności cywilnej z tyt. administrowania drogami 2. Ubezpieczenie mienia od ognia i innych żywiołów 3. Ubezpieczenie sprzętu elektronicznego w systemie wszystkich ryzyk 4. Ubezpieczenie następstw nieszczęśliwych wypadków OSP I 5. Ubezpieczenie następstw nieszczęśliwych wypadków OSP 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51000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05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2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Towarzystwo Ubezpieczeń INTER Polska SA </w:t>
              <w:br/>
              <w:t xml:space="preserve">Email wykonawcy: </w:t>
              <w:br/>
              <w:t xml:space="preserve">Adres pocztowy: ul. Kazimierza Wielkiego 45 </w:t>
              <w:br/>
              <w:t xml:space="preserve">Kod pocztowy: 50-077 </w:t>
              <w:br/>
              <w:t xml:space="preserve">Miejscowość: Wrocła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035 </w:t>
              <w:br/>
              <w:t xml:space="preserve">Oferta z najniższą ceną/kosztem 191718 </w:t>
              <w:br/>
              <w:t xml:space="preserve">Oferta z najwyższą ceną/kosztem 252639.60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mieszczono na stronie internetowej Zamawiającego dnia: 14.05.2020 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2:00Z</dcterms:created>
  <dc:creator>UMGSYCOWZP</dc:creator>
  <dc:description/>
  <dc:language>en-US</dc:language>
  <cp:lastModifiedBy>BP</cp:lastModifiedBy>
  <dcterms:modified xsi:type="dcterms:W3CDTF">2020-05-14T12:32:00Z</dcterms:modified>
  <cp:revision>2</cp:revision>
  <dc:subject/>
  <dc:title/>
</cp:coreProperties>
</file>