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/>
      </w:pPr>
      <w:r>
        <w:rPr>
          <w:color w:val="000000"/>
          <w:shd w:fill="FFFFFF" w:val="clear"/>
        </w:rPr>
        <w:t>Syców, dnia 29 czerwca 2020 r.</w:t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nformacja Burmistrza Miasta i Gminy Syców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 zamiarze udostępnienia kanału technologicznego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hd w:fill="FFFFFF" w:val="clear"/>
        </w:rPr>
        <w:t>Na podstawie art. 39 ust. 6 ustawy z dnia 21 marca 1985r. o drogach publicznych (Dz. U. z 2018 r. poz. 2068 z późn. zm.) Burmistrz Miasta i Gminy Syców jako zarządca drogi informuje, że przygotowywana jest dokumentacja projektowa dla przebudowy drogi gminnej – ulicy Błękitnej w Sycowie</w:t>
      </w:r>
      <w:r>
        <w:rPr>
          <w:b/>
          <w:bCs/>
          <w:color w:val="000000"/>
          <w:shd w:fill="FFFFFF" w:val="clear"/>
        </w:rPr>
        <w:t xml:space="preserve">. 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hd w:fill="FFFFFF" w:val="clear"/>
        </w:rPr>
        <w:t>W ramach inwestycji może powstać obowiązek wybudowania w pasie drogowym kanału teletechnicznego, o ile w ciągu 14 dni od dnia umieszczenia niniejszej informacji na stronie internetowej, zgłosi się podmiot zainteresowany udostępnieniem takiego kanału. Kanał udostępniany jest na zasadach uregulowanych w art. 39 ust. 7 ustawy o drogach publicznych.</w:t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Zgłoszenia należy kierować na piśmie na adres:</w:t>
      </w:r>
    </w:p>
    <w:p>
      <w:pPr>
        <w:pStyle w:val="Standard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rząd Miasta i Gminy w Sycowie w ul. Mickiewicza 1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Niniejsza informacja zostaje podana do publicznej wiadomości także na stronie internetowej Miasta i Gminy Syców</w:t>
      </w:r>
      <w:r>
        <w:rPr>
          <w:b/>
          <w:color w:val="000000"/>
        </w:rPr>
        <w:t xml:space="preserve"> </w:t>
      </w:r>
      <w:hyperlink r:id="rId2">
        <w:r>
          <w:rPr>
            <w:rStyle w:val="InternetLink1"/>
            <w:color w:val="0000FF"/>
            <w:u w:val="single"/>
          </w:rPr>
          <w:t>https://bip.sycow.pl/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xxx xx</dc:creator>
  <dc:description/>
  <cp:keywords/>
  <dc:language>en-US</dc:language>
  <cp:lastModifiedBy>Andrzej Plata</cp:lastModifiedBy>
  <cp:lastPrinted>2011-06-04T17:14:00Z</cp:lastPrinted>
  <dcterms:modified xsi:type="dcterms:W3CDTF">2020-06-29T10:55:00Z</dcterms:modified>
  <cp:revision>3</cp:revision>
  <dc:subject/>
  <dc:title/>
</cp:coreProperties>
</file>