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0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0"/>
            <w:lang w:val="de-DE"/>
          </w:rPr>
          <w:t>zp@sycow.pl</w:t>
        </w:r>
      </w:hyperlink>
      <w:r>
        <w:rPr>
          <w:bCs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14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79028-N-2020 z dnia 2020-08-28 r. </w:t>
      </w:r>
    </w:p>
    <w:p>
      <w:pPr>
        <w:pStyle w:val="Normal"/>
        <w:jc w:val="center"/>
        <w:rPr/>
      </w:pPr>
      <w:r>
        <w:rPr/>
        <w:t xml:space="preserve">Gmina Syców: Remont dwóch lokali użytkowych znajdujących się w budynku przy ul. Gorczycy 2 w Sycowie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bip.syco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ymagane jest przesłanie oferty w formie pisemnej za pośrednictwem operatora pocztowego, osobiście lub za pośrednictwem posłańca </w:t>
        <w:br/>
        <w:t xml:space="preserve">Adres: </w:t>
        <w:br/>
        <w:t xml:space="preserve">Urząd Miasta i Gminy w Sycowie ul. Mickiewicza 1 56-500 Syców , pokój nr 24 - SEKRETARIAT.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Remont dwóch lokali użytkowych znajdujących się w budynku przy ul. Gorczycy 2 w Sycowie </w:t>
        <w:br/>
      </w:r>
      <w:r>
        <w:rPr>
          <w:b/>
          <w:bCs/>
        </w:rPr>
        <w:t xml:space="preserve">Numer referencyjny: </w:t>
      </w:r>
      <w:r>
        <w:rPr/>
        <w:t xml:space="preserve">ITI.271.14.PN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robota budowlana polegająca na remoncie dwóch lokali użytkowych znajdujących się w budynku przy ul. Gorczycy 2 w Sycowie –remont bieżący dla lokalu nr I, remont gruntowny dla lokalu nr II. Obydwa lokale nie są obecnie użytkowane. Lokale zajmują część parteru w budynku przy ul. Ks. Jana Gorczycy nr 2. Powierzchnia łączna wszystkich pomieszczeń: 55,14m². Pomieszczenia lokalu nr I zostały wyremontowane w 2017r. i do 2019r. były użytkowane – wymagają bieżącego remontu oraz dostosowania do zamontowania gazowego kotła c.o. Pomieszczenia lokalu nr II są od wielu lat nieużytkowane, znajdują się w złym stanie użytkowym, częściowo także technicznym. Zakres prac: Lokal I: -Wymiana drzwi – metoda odtworzeniowa; -Wymiana okien (metoda odtworzeniowa) wraz z parapetami wewnętrznymi. Okna drewniane malowane na biało, parapety: drewno lub konglomerat; -Demontaż zasobnikowego elektrycznego podgrzewacza wody; -Uzupełnienie wykończenia płytą g/k sufitu podwieszonego, oraz ściany w miejscu po zdemontowanym podgrzewaczu; -Demontaż górnej części ścianki działowej g/k na 30cm od sufitu wraz z wykończeniem górnej części ścianki oraz powierzchni sufitu; -Wykonanie instalacji gazu wraz z kotłem c.o.; -Wykonanie podłączenia kotła c.o. przewodem spalinowym do przewodu pionowego w istniejącym kominie; -Wykonanie instalacji c.o. grzejnikowej; -Wykonanie przekucia przez ścianę oraz kratki wentylacyjnej i podłączenie jej do pionowego przewodu w istniejącym kominie; -Wykonanie gniazda elektrycznego do zasilania kotła c.o. – jako rozwinięcie istniejącej instalacji; -Malowanie ścian i sufitów Lokal II: - Wymiana drzwi – metoda odtworzeniowa; - Wymiana okien (metoda odtworzeniowa) wraz z parapetami wewnętrznymi. Okna drewniane malowane na biało, parapety: drewno lub konglomerat; - Demontaż kotła na paliwo stałe wraz z naczyniem w zbiorczym oraz grzejników wraz z rurami; - Demontaż instalacji elektrycznej - przewody wraz z osprzętem i oprawami; - Demontaż podłóg i warstw podpodłogowych; - Skucie tynków; - Zamurowanie dwóch wnęk podokiennych; - Wykonanie przekuć do podłączenia kotła oraz wentylacji grawitacyjnej wywiewnej do przewodów pionowych w kominie; - Osuszanie zawilgoconych fragmentów ścian; - Naprawa zniszczonych fragmentów murów; - Wykonanie instalacji gazu wraz z kotłem gazowym i podłączeniem do przewodu spalinowego w istniejącym kominie; - Wykonanie instalacji c.o. grzejnikowej; - Wykonanie instalacji wod-kan. wraz z osprzętem i armaturą; - Wykonanie instalacji elektrycznej wraz z osprzętem i oprawami; - Wykonanie przekucia do przewodu wentylacyjnego w istniejącym kominie i założenie kratki wentylacyjnej; - Wykonanie warstwy wyrównawczej na istniejącej posadzce betonowej – do 4cm; - Wykonanie izolacji termicznej - styropian podłogowy gr. 2cm i 10cm, izolacji przeciwwilgociowej podłóg; - Wykonanie wylewki na posadzkach – jastrych cementowy zbrojony siatką gr. 5cm. - Wykonanie posadzek z płytek gresowych wraz z cokołem h ~5cm; - Impregnowanie p. wilgociowe przypodłogowych partii ścian; - Wykonanie tynków cem-wap w pomieszczeniach; - Wykonanie nowych tynków gipsowych lub cem-wapiennych na ścianach murowanych; - Wykonanie okładziny z płytek ceramicznych na ścianach w pomieszczeniu II/0.3 i II/0.4 na wysokość h=1,50m; - Wykonanie sufitów z płyt g/k x 1; - Malowanie ścian i sufitów; - Wykonanie okładziny schodów przed wejściem do lokalu – płytki gresowe antypoślizgowe; </w:t>
        <w:br/>
        <w:br/>
      </w:r>
      <w:r>
        <w:rPr>
          <w:b/>
          <w:bCs/>
        </w:rPr>
        <w:t xml:space="preserve">II.5) Główny kod CPV: </w:t>
      </w:r>
      <w:r>
        <w:rPr/>
        <w:t xml:space="preserve">45453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53000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12-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za spełniony, jeżeli Wykonawca udokumentuje, że: 1. w okresie ostatnich pięciu lat przed upływem terminu składania ofert, a jeżeli okres prowadzenia działalności jest krótszy – w tym okresie wykonał zgodnie z zasadami sztuki budowlanej i prawidłowo ukończył co najmniej 1 robotę budowlaną odpowiadającą swoim rodzajem robotom budowlanym stanowiącym przedmiot zamówienia, polegająca na buddowie/przebudowie budynku o wartości co najmniej 40 000 PLN brutto , wraz z podaniem ich rodzaju i wartości, daty i miejsca wykonania, oraz załączy dowody dotyczące robót, określających czy roboty te zostały wykonane należycie, w szczególności informacji o tym czy roboty zostały wykonane zgodnie z przepisami prawa budowlanego. 2. dysponują lub będą dysponować osobami zdolnymi do wykonania zamówienia posiadającymi kwalifikacje niezbędne do wykonania zamówienia, tj. minimum 1 osobą z uprawnieniami do wykonywania samodzielnych funkcji w branży konstrukcyjno-budowlanej , mogącym wykazać się decyzjami o stwierdzeniu przygotowania zawodowego do pełnienia samodzielnych funkcji technicznych w budownictwie oraz przynależnością do właściwej Izby Samorządu Zawodow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W celu potwierdzenia okoliczności, o których mowa w art.25 ust.1 pkt 1 ustawy Pzp, w zakresie spełniania przez Wykonawcę warunków udziału w postępowaniu: 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Załącznik nr 5 do SIWZ 2) wykaz kadry wykazu osób, skierowanych przez Wykonawcę do realizacji zamówienia publicznego, w szczególności odpowiedzianych za świadczenie usług, kontrolę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- Załącznik nr 6 do SIWZ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9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0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stanowiącym załącznik nr 7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1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2"/>
          <w:szCs w:val="22"/>
        </w:rPr>
      </w:pPr>
      <w:r>
        <w:rPr>
          <w:rFonts w:cs="Arial" w:ascii="Arial" w:hAnsi="Arial"/>
          <w:b/>
          <w:i/>
          <w:vanish/>
          <w:sz w:val="22"/>
          <w:szCs w:val="22"/>
        </w:rPr>
      </w:r>
    </w:p>
    <w:p>
      <w:pPr>
        <w:pStyle w:val="Normal"/>
        <w:spacing w:before="0" w:after="24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i Gminy Syców</w:t>
      </w:r>
    </w:p>
    <w:p>
      <w:pPr>
        <w:pStyle w:val="Normal"/>
        <w:spacing w:before="0" w:after="240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Maniak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28-08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amieszczono na tablicy ogłoszeń zamawiającego w Urzędzie Miasta i Gminy dnia : 28-08-2020 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8:00Z</dcterms:created>
  <dc:creator>ITIAP</dc:creator>
  <dc:description/>
  <cp:keywords/>
  <dc:language>en-US</dc:language>
  <cp:lastModifiedBy>UMGSYCOWZP</cp:lastModifiedBy>
  <cp:lastPrinted>2020-06-03T08:38:00Z</cp:lastPrinted>
  <dcterms:modified xsi:type="dcterms:W3CDTF">2020-08-28T08:48:00Z</dcterms:modified>
  <cp:revision>11</cp:revision>
  <dc:subject/>
  <dc:title/>
</cp:coreProperties>
</file>