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/>
        <w:br/>
      </w: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18"/>
            <w:szCs w:val="22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18"/>
          <w:szCs w:val="22"/>
        </w:rPr>
        <w:t xml:space="preserve">e-mail : </w:t>
      </w:r>
      <w:hyperlink r:id="rId3">
        <w:r>
          <w:rPr>
            <w:rStyle w:val="InternetLink"/>
            <w:bCs/>
            <w:sz w:val="18"/>
            <w:szCs w:val="22"/>
          </w:rPr>
          <w:t>zp@sycow.pl</w:t>
        </w:r>
      </w:hyperlink>
      <w:r>
        <w:rPr>
          <w:bCs/>
          <w:sz w:val="18"/>
          <w:szCs w:val="22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Nr. Sprawy  ITI.  271 . 11 . PN. 2019</w:t>
      </w:r>
    </w:p>
    <w:p>
      <w:pPr>
        <w:pStyle w:val="Nagweksad"/>
        <w:keepNext w:val="false"/>
        <w:autoSpaceDE w:val="false"/>
        <w:spacing w:before="0" w:after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Zadanie współfinansowane przez Gminę Syców i Województwo Dolnośląsk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nr 510170109-N-2019 z dnia 14-08-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mina Syców: Budowa dróg dojazdowych do gruntów rolnych - miejscowość Komorów. 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ak </w:t>
        <w:br/>
        <w:t xml:space="preserve">Numer ogłoszenia: 57107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udowa dróg dojazdowych do gruntów rolnych - miejscowość Komorów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TI.271.11.PN.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udowa dróg dojazdowych do gruntów rolnych. Miejscowość : Komorów - odcinek od 0+900 do 1+365 Zakres przedmiotu zamówienia obejmuje w szczególności następujące roboty: - roboty przygotowawcze, - roboty przygotowawcze-wycinka krzewów, - roboty ziemne- wykop pod koryto jezdni i poboczy, - roboty ziemne-pobocza i nasypy, - podbudowa na jezdni i na zjazdach, - nawierzchnie jezdni i zjazdów, - roboty wykończeniowe, - obmiary geodezyjne powykonawcz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11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5233000-9, 45112710-5, 45232400-6, 45233120-6, 45233121-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2"/>
        <w:gridCol w:w="45"/>
      </w:tblGrid>
      <w:tr>
        <w:trPr/>
        <w:tc>
          <w:tcPr>
            <w:tcW w:w="9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/08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225884.8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ykonawcy: PUH CARBON Jan Kuropka </w:t>
              <w:br/>
              <w:t xml:space="preserve">Email wykonawcy: </w:t>
              <w:br/>
              <w:t xml:space="preserve">Adres pocztowy: ul. Kusocińskiego 1a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8923.30 </w:t>
              <w:br/>
              <w:t xml:space="preserve">Oferta z najniższą ceną/kosztem 178923.30 </w:t>
              <w:br/>
              <w:t xml:space="preserve">Oferta z najwyższą ceną/kosztem 27000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podać uzasadnienie faktyczne i prawne wyboru trybu oraz wyjaśn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laczego udzielenie zamówienia jest zg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pl-PL"/>
        </w:rPr>
        <w:t xml:space="preserve">Burmistrz Miasta i Gminy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pl-PL"/>
        </w:rPr>
        <w:t>Dariusz Maniak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Zamieszczono na stronie internetowej zamawiającego dnia :  14-08-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sad">
    <w:name w:val="nagłówek sad"/>
    <w:basedOn w:val="Heading1"/>
    <w:qFormat/>
    <w:pPr>
      <w:keepLines w:val="false"/>
      <w:numPr>
        <w:ilvl w:val="0"/>
        <w:numId w:val="0"/>
      </w:numPr>
      <w:suppressLineNumbers/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9:00Z</dcterms:created>
  <dc:creator>UMGSYCOWZP</dc:creator>
  <dc:description/>
  <dc:language>en-US</dc:language>
  <cp:lastModifiedBy>BP</cp:lastModifiedBy>
  <cp:lastPrinted>2019-08-14T09:33:00Z</cp:lastPrinted>
  <dcterms:modified xsi:type="dcterms:W3CDTF">2019-08-14T07:39:00Z</dcterms:modified>
  <cp:revision>2</cp:revision>
  <dc:subject/>
  <dc:title/>
</cp:coreProperties>
</file>