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Odpowiedź na złożoną petycję drogą mailową w dniu 19 listopada 2019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ń dobry, </w:t>
        <w:br/>
        <w:t>w odpowiedzi na Państwa petycję z dnia 18.09.2019 r.  informuję c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następuje: </w:t>
        <w:br/>
        <w:t xml:space="preserve">Ad. §1P. - Do Dyrektorów Szkół Podstawowych na terenie Miasta i Gminy Syców została wysłania do wiadomości odpowiedź na wniosek o udzielenie informacji publicznej oraz treść petycji. </w:t>
        <w:br/>
        <w:t xml:space="preserve">Ad. §1P - Miejsko-Gminna Komisja Rozwiązywania Problemów Alkoholowych w Sycowie nie będzie podejmowała się opracowania programu wykorzystania w szkołach narzędzi informacyjnych o charakterze edukacyjnym, ponieważ nie należy to do jej kompetencji. </w:t>
        <w:br/>
        <w:t xml:space="preserve">Ad. §1P - Treść wniesionej petycji została opublikowana na Biuletynie Informacji Publicznej w Sycowi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- </w:t>
      </w:r>
    </w:p>
    <w:p>
      <w:pPr>
        <w:pStyle w:val="Normal"/>
        <w:spacing w:lineRule="auto" w:line="240" w:before="280" w:after="280"/>
        <w:rPr/>
      </w:pPr>
      <w:r>
        <w:rPr/>
        <w:t xml:space="preserve">Pozdrawiam </w:t>
      </w:r>
    </w:p>
    <w:tbl>
      <w:tblPr>
        <w:tblW w:w="523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3"/>
        <w:gridCol w:w="4242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26035</wp:posOffset>
                  </wp:positionV>
                  <wp:extent cx="514350" cy="707390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  <w:lang w:eastAsia="pl-PL"/>
              </w:rPr>
              <w:t>Judyta Nolbert</w:t>
            </w:r>
            <w:r>
              <w:rPr>
                <w:rFonts w:eastAsia="Times New Roman" w:cs="Times" w:ascii="Times" w:hAnsi="Times"/>
                <w:sz w:val="20"/>
                <w:szCs w:val="20"/>
                <w:lang w:eastAsia="pl-PL"/>
              </w:rPr>
              <w:br/>
              <w:br/>
            </w:r>
            <w:r>
              <w:rPr>
                <w:rFonts w:eastAsia="Times New Roman" w:cs="Times" w:ascii="Times" w:hAnsi="Times"/>
                <w:sz w:val="15"/>
                <w:szCs w:val="15"/>
                <w:lang w:eastAsia="pl-PL"/>
              </w:rPr>
              <w:t>Urząd Miasta i Gminy w Sycowie</w:t>
              <w:br/>
              <w:t>ul. Mickiewicza 1</w:t>
              <w:br/>
              <w:t>56-500 Syców</w:t>
              <w:br/>
              <w:t>tel. +48 62 785 5141</w:t>
              <w:br/>
              <w:t xml:space="preserve">e-mail: </w:t>
            </w:r>
            <w:hyperlink r:id="rId3" w:tgtFrame="_blank">
              <w:r>
                <w:rPr>
                  <w:rStyle w:val="InternetLink"/>
                  <w:rFonts w:eastAsia="Times New Roman" w:cs="Times" w:ascii="Times" w:hAnsi="Times"/>
                  <w:color w:val="0000FF"/>
                  <w:sz w:val="15"/>
                  <w:szCs w:val="15"/>
                  <w:u w:val="single"/>
                  <w:lang w:eastAsia="pl-PL"/>
                </w:rPr>
                <w:t>j.nolbert@sycow.pl</w:t>
              </w:r>
            </w:hyperlink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Zgodnie z art. 13 Rozporządzenia Parlamentu Europejskiego i Rady (UE) 2016/679 </w:t>
        <w:br/>
        <w:t xml:space="preserve">z dnia 27 kwietnia 2016r. w sprawie ochrony osób fizycznych w związku z przetwarzaniem </w:t>
        <w:br/>
        <w:t xml:space="preserve">danych osobowych i w sprawie swobodnego przepływu takich danych oraz uchylenia dyrektywy </w:t>
        <w:br/>
        <w:t xml:space="preserve">95/46/WE (RODO), informuje Pana/Panią, że: </w:t>
        <w:br/>
        <w:t xml:space="preserve">Administratorem przetwarzanych Pana/ Pani danych osobowych jest: </w:t>
        <w:br/>
        <w:t xml:space="preserve">Burmistrz Miasta i Gminy Syców. Dodatkowe informacje dotyczące ochrony danych osobowych </w:t>
        <w:br/>
        <w:t xml:space="preserve">mogą Państwo znaleźć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5"/>
            <w:szCs w:val="15"/>
            <w:u w:val="single"/>
            <w:lang w:eastAsia="pl-PL"/>
          </w:rPr>
          <w:t>na stronie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nolbert@sycow.pl" TargetMode="External"/><Relationship Id="rId4" Type="http://schemas.openxmlformats.org/officeDocument/2006/relationships/hyperlink" Target="https://bip.sycow.pl/pl/1197/0/ochrona-danych-osobowych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38:00Z</dcterms:created>
  <dc:creator>Andrzej Plata</dc:creator>
  <dc:description/>
  <dc:language>en-US</dc:language>
  <cp:lastModifiedBy>BP</cp:lastModifiedBy>
  <dcterms:modified xsi:type="dcterms:W3CDTF">2019-11-19T14:38:00Z</dcterms:modified>
  <cp:revision>2</cp:revision>
  <dc:subject/>
  <dc:title/>
</cp:coreProperties>
</file>