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westionariusz osobowy dla osoby ubiegającej się o kandydaturę na rachmistrza spisowego </w:t>
        <w:br/>
        <w:t xml:space="preserve">w Powszechnym Spisie Rolnym w 2020 r. </w:t>
      </w:r>
    </w:p>
    <w:p>
      <w:pPr>
        <w:pStyle w:val="Normal"/>
        <w:rPr/>
      </w:pPr>
      <w:r>
        <w:rPr/>
        <w:t xml:space="preserve">Nazwisko i imię (imiona): ..…………………...……..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Adres zamieszkania: ......………………………...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Nr telefonu, adres email: ………………….………..………………………..……………………………………..……………………… </w:t>
      </w:r>
    </w:p>
    <w:p>
      <w:pPr>
        <w:pStyle w:val="Normal"/>
        <w:rPr/>
      </w:pPr>
      <w:r>
        <w:rPr/>
        <w:t xml:space="preserve">Data i miejsce urodzenia: ……….………………………………………………………………………………………..…………......... </w:t>
      </w:r>
    </w:p>
    <w:p>
      <w:pPr>
        <w:pStyle w:val="Normal"/>
        <w:rPr/>
      </w:pPr>
      <w:r>
        <w:rPr/>
        <w:t xml:space="preserve">Wykształcenie 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azwa ukończonej szkoły ………………….……………………………………………………………….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rótka charakterystyka kandydata na rachmistrza (np. dyspozycyjność, stopień znajomości obsługi komputera, itp.) ………………………………………………………………………………………………………...........................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..... ……………………………………………………………………………………………………………..……………………………….……………..………………………………………………………………………………………………………..………………………………………………...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.………………………………………………………………................................................................................................................……………………………....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..…………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spacing w:before="0" w:after="160"/>
        <w:jc w:val="right"/>
        <w:rPr/>
      </w:pPr>
      <w:r>
        <w:rPr/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4:00Z</dcterms:created>
  <dc:creator>GNGSz</dc:creator>
  <dc:description/>
  <cp:keywords/>
  <dc:language>en-US</dc:language>
  <cp:lastModifiedBy>GNGSz</cp:lastModifiedBy>
  <dcterms:modified xsi:type="dcterms:W3CDTF">2020-06-16T08:01:00Z</dcterms:modified>
  <cp:revision>1</cp:revision>
  <dc:subject/>
  <dc:title/>
</cp:coreProperties>
</file>