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contextualSpacing/>
        <w:jc w:val="center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KLAUZULA INFORMACYJNA DOTYCZĄCA PRZETWARZANIA DANYCH OSOBOWYCH </w:t>
        <w:br/>
        <w:t>W ZWIĄZKU REJESTRACJĄ OBRAD RADY MIASTA I GMINY W SYCOWIE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Na podstawie art. 13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 - RODO), przekazujemy Pani/Panu poniższe informacje związane z przetwarzaniem Pani/Pana danych osobowych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Administrator danych osobowych / Współadministrato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Administratorem Pani/Pana danych osobowych je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Urząd Miasta i Gminy w Syco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ul. Mick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56 – 500 Syc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reprezentowana przez Burmistrz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Współadministratorem Państwa danych osobowych je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Rada Miasta i Gminy w Sycowie reprezentowana przez Przewodniczącego Rad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Dane kontaktowe AD / Współadministrato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 AD można się skontaktować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88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ar-SA"/>
              </w:rPr>
              <w:t>tel.: 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(62) 785 5100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88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e-mail: 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ar-SA"/>
                </w:rPr>
                <w:t>urzad@sycow.pl</w:t>
              </w:r>
            </w:hyperlink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Biuro Rady Miejskiej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88"/>
              <w:jc w:val="left"/>
              <w:rPr>
                <w:rFonts w:ascii="Calibri" w:hAnsi="Calibri" w:cs="Calibri"/>
                <w:sz w:val="16"/>
                <w:szCs w:val="16"/>
                <w:lang w:val="en-US"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ar-SA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ar-SA"/>
                </w:rPr>
                <w:t>brm@sycow.pl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Inspektor Ochrony Dany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Naszym IOD jest mgr inż. Sebastian KOPACKI –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ar-SA"/>
                </w:rPr>
                <w:t>iodo@sycow.pl</w:t>
              </w:r>
            </w:hyperlink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 xml:space="preserve">Cele przetwarzania, podstawa prawna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przetwarzania, rodzaj przetwarzanych danych osobowy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ana/Pani dane osobowe w postaci utrwalonego wizerunku, barwy głosu i przekazanych przy jego użyciu danych zarejestrowane są przez urządzenie nagrywające podłączone do systemu obsługi Rady Miasta - przetwarzane są w celu realizacji przez Radę jej zadań, a podstawą prawną ich przetwarzania bez Pana/Pani odrębnej zgody jest art. 6 ust. 1 pkt c) RODO, co oznacza, że przetwarzanie Pana/Pani danych jest niezbędne do wypełnienia obowiązku prawnego wynikającego z ustawy z dnia 8 marca 1990 r., o samorządzie gminnym art. 20 ust. 1b 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 xml:space="preserve">Obrady Rady Gminy są transmitowane i utrwalane za pomocą urządzeń rejestrujących obraz i dźwięk. Nagrania obrad są udostępniane </w:t>
              <w:br/>
              <w:t xml:space="preserve">w Biuletynie Informacji Publicznej i na stronie internetowej gminy oraz w inny sposób zwyczajowo przyjęty)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a dotyczącego jawności działalności organów samorządowych w szczególności prawo obywateli do uzyskiwania informacji, wstępu na sesje Rady Miasta / Gminy i posiedzenia jej komisji, a także dostępu do dokumentów wynikających z wykonywania zadań publicznych, w tym protokołów posiedzeń organów miasta oraz gminy i komisji rady miasta. Wybrany sposób protokołowania sesji i komisji Rady Miasta określony został w Statucie Miasta i Gminy w Sycowie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ar-SA"/>
              </w:rPr>
              <w:t>Okres, przez który będą przetwarza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Pana/Pani dane osobowe będą przechowywane przez okres wymagany do realizacji obowiązku ustawowego, </w:t>
              <w:br/>
              <w:t>a wskazany przez odrębne przepisy prawa odnoszące się do archiwizacji dokumentów w organach administracji publicznej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Odbiorcy danych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Podmiot przetwarzają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Odbiorcą Pana/Pani danych osobowych mogą być podmioty uprawnione na podstawie przepisów prawa oraz podmioty realizujące zadania publiczne na podstawie odrębnej umowy powierzenia danych oraz osoby trzecie w związku z tym, iż nagranie stanowi informację publiczną w rozumieniu ustawy z dnia 6 września 2001 r. o dostępie do informacji publicznej i jest udostępnianie na stronie Biuletynu Informacji Publicznej Urzędu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Prawa osoby, której dane dotycz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ind w:left="323" w:hanging="36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Podanie przez Pana/Panią̨ danych osobowych w postaci barwy głosu i przekazanych przy jego użyciu danych jest dobrowolne (np. zabranie głosu na sesji Rady Miasta lub posiedzeniu komisji Rady Miasta), a nagrywanie sesji Rady Miasta i przebiegu komisji Rady Miasta nie ma wpływu na realizację przez Pana/Panią praw związanych </w:t>
              <w:br/>
              <w:t xml:space="preserve">z uczestnictwem na sesji lub posiedzeń komisji Rady Miasta (np. możliwość zgłoszenia interpelacji na piśmie). </w:t>
              <w:br/>
              <w:t>W przypadku potrzeby skorzystania z przysługujących Panu/Pani praw należy zwrócić się bezpośrednio do Administratora nagrani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ind w:left="323" w:hanging="36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Ma Pan/Pani prawo wniesienia skargi do Prezesa Urzędu Ochrony Danych Osobowych, gdy uzna Pani/Pan, iż przetwarzanie danych osobowych Pani/Pana dotyczących narusza przepisy ogólnego rozporządzenia </w:t>
              <w:br/>
              <w:t>o ochronie danych osobowych z dnia 27 kwietnia 2016 r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ind w:left="323" w:hanging="36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Posiada Pan/Pani prawo dostępu do nagrania oraz prawo do jego usunięcia (anonimizacji) w tej części nagrania, która ujawnia Pana/Pani dane, a które nie stanowią̨ informacji publicznej w rozumieniu ustawy z dnia 6 września 2001 r. o dostępie do informacji publicznej. Prawo do sprzeciwu, ograniczenia lub przeniesienia danych osobowych w postaci nagrania Pana/Pani i przekazanych przy jego użyciu danych nie ma w tym przypadku zastosowania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ind w:left="323" w:hanging="360"/>
              <w:contextualSpacing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Jeżeli przetwarzanie danych odbywa się wyłącznie na podstawie zgody - posiada Pan/Pani prawo do cofnięcia zgody w dowolnym momencie bez wpływu na zgodność z prawem przetwarzania, którego dokonano na podstawie zgody przed jej cofnięciem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Dodatkowe informacj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contextualSpacing/>
              <w:jc w:val="both"/>
              <w:textAlignment w:val="baselin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Dane osobowe osób odwiedzających Naszą stronę BIP nie podlegają zautomatyzowanemu podejmowaniu decyzji, </w:t>
              <w:br/>
              <w:t>w tym profilowaniu, które odbywałoby się bez udziału człowieka i wywoływało skutki prawne lub w podobny sposób wpływało na Panią/Pana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41" w:top="577" w:footer="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940" cy="5200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940" cy="520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120"/>
      <w:jc w:val="both"/>
      <w:outlineLvl w:val="0"/>
    </w:pPr>
    <w:rPr>
      <w:b/>
      <w:caps/>
      <w:spacing w:val="-5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60"/>
      <w:ind w:left="432" w:hanging="432"/>
      <w:jc w:val="both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pacing w:val="-5"/>
      <w:sz w:val="28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Arial"/>
      <w:b/>
      <w:bCs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sycow.pl" TargetMode="External"/><Relationship Id="rId3" Type="http://schemas.openxmlformats.org/officeDocument/2006/relationships/hyperlink" Target="mailto:brm@sycow.pl" TargetMode="External"/><Relationship Id="rId4" Type="http://schemas.openxmlformats.org/officeDocument/2006/relationships/hyperlink" Target="mailto:iodo@syc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0:00Z</dcterms:created>
  <dc:creator>Microsoft Office User</dc:creator>
  <dc:description/>
  <dc:language>en-US</dc:language>
  <cp:lastModifiedBy>BP</cp:lastModifiedBy>
  <cp:lastPrinted>2020-01-30T11:53:00Z</cp:lastPrinted>
  <dcterms:modified xsi:type="dcterms:W3CDTF">2020-03-11T12:30:00Z</dcterms:modified>
  <cp:revision>3</cp:revision>
  <dc:subject/>
  <dc:title/>
</cp:coreProperties>
</file>