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TI. 271. 16. PN.2020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), Gmina Syców informuje :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postępowaniu przetargowym prowadzonym w trybie przetargu nieograniczonego na  zadan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: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Przebudowa skrzyżowań drogi wojewódzkiej nr 449 w m. Syców z: ul. Kaliską sięgacz do posesji 13 (dz. 1 AM 10), ul. Kaliską sięgacz do posesji 19-21 (dz. 9 i 10/4 AM 10), ul. Kazimierza Wielkiego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  <w:vertAlign w:val="superscript"/>
        </w:rPr>
      </w:pPr>
      <w:r>
        <w:rPr>
          <w:b w:val="false"/>
          <w:bCs/>
          <w:sz w:val="22"/>
          <w:szCs w:val="22"/>
        </w:rPr>
        <w:t>Otwarcie ofert  nastąpiło w dniu  05-10-2020 r. o godz. 10</w:t>
      </w:r>
      <w:r>
        <w:rPr>
          <w:b w:val="false"/>
          <w:bCs/>
          <w:sz w:val="22"/>
          <w:szCs w:val="22"/>
          <w:vertAlign w:val="superscript"/>
        </w:rPr>
        <w:t>00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jaka Zamawiający zamierza przeznaczyć na finansowanie zamówienia : 220 000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  <w:szCs w:val="22"/>
        </w:rPr>
        <w:t xml:space="preserve">Termin realizacji zamówienia: do dnia  30.11.2020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  <w:szCs w:val="22"/>
        </w:rPr>
        <w:t>Warunki płatności: 14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 :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342"/>
        <w:gridCol w:w="1701"/>
        <w:gridCol w:w="20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Przedsiębiorstwo Inżynierii Wodnej         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i Ochrony Środowiska Sp.z.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Południowa 1 56-400 Oleś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43 54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 m-cy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05-10-2020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3 – Biuro Obsługi Interesanta)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9:00Z</dcterms:created>
  <dc:creator>ITIAP</dc:creator>
  <dc:description/>
  <cp:keywords/>
  <dc:language>en-US</dc:language>
  <cp:lastModifiedBy>UMGSYCOWZP</cp:lastModifiedBy>
  <cp:lastPrinted>2020-10-05T09:43:00Z</cp:lastPrinted>
  <dcterms:modified xsi:type="dcterms:W3CDTF">2020-10-05T08:28:00Z</dcterms:modified>
  <cp:revision>9</cp:revision>
  <dc:subject/>
  <dc:title>ITI</dc:title>
</cp:coreProperties>
</file>