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04. PN.2020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), Gmina Syców informuj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W postępowaniu przetargowym prowadzonym w trybie przetargu nieograniczonego na  zadani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 xml:space="preserve">: 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18"/>
          <w:szCs w:val="18"/>
        </w:rPr>
        <w:t xml:space="preserve"> </w:t>
      </w:r>
      <w:r>
        <w:rPr>
          <w:bCs/>
          <w:sz w:val="20"/>
        </w:rPr>
        <w:t>ubezpieczenie mienia i odpowiedzialności cywilnej Gminy Syców wraz z jednostkami    organizacyjnymi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Otwarcie ofert  nastąpiło w dniu   04-05-2020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200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 36 miesięcy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201"/>
        <w:gridCol w:w="1698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Warunki ubezpiecze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Towarzystwo Ubezpieczeń Wzajemnych” TUW”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ul. Raabego 13    02-793 Warsza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91 7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Klauzule spełnion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Compensa Towarzystwo Ubezpieczeń Spłka Akcyjna Vienna Insuarance Group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Al. Jerozolimskie 162  02-342 Warszaw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Oddział we Wrocławiu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Grabiszyńska 208   53-235 Wrocł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21 28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Klauzule spełnion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Towarzystwo Ubezpieczeń INTER Polska S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Oddzial we Wrocławiu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azimierza Wielkiego 45 50-077 Wrocł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199 0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</w:rPr>
            </w:pPr>
            <w:r>
              <w:rPr>
                <w:b w:val="false"/>
                <w:bCs/>
                <w:sz w:val="20"/>
                <w:lang w:bidi="zxx"/>
              </w:rPr>
              <w:t>Klauzule spełnion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NIQUA Towarzystwo Ubezpieczeń S.A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Z siedzibą w Łodzi ul. Gdańska 13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Przedstawicielstwo Regionalne w Radomiu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Szklana 60 26-600 Rado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52 63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Klauzule spełnion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04-05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3 – Biuro Obsługi Interesanta)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5:00Z</dcterms:created>
  <dc:creator>ITIAP</dc:creator>
  <dc:description/>
  <cp:keywords/>
  <dc:language>en-US</dc:language>
  <cp:lastModifiedBy>UMGSYCOWZP</cp:lastModifiedBy>
  <cp:lastPrinted>2020-04-27T08:00:00Z</cp:lastPrinted>
  <dcterms:modified xsi:type="dcterms:W3CDTF">2020-05-04T09:24:00Z</dcterms:modified>
  <cp:revision>20</cp:revision>
  <dc:subject/>
  <dc:title>ITI</dc:title>
</cp:coreProperties>
</file>