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I. 271. 03. PN.2020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9 r. poz. 1843), Gmina Syców informuje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postępowaniu przetargowym prowadzonym w trybie przetargu nieograniczonego na  zadanie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 xml:space="preserve">: </w:t>
      </w:r>
      <w:r>
        <w:rPr>
          <w:sz w:val="22"/>
        </w:rPr>
        <w:t>Przebudowa ul. Szczodrego w Sycowie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/>
      </w:pPr>
      <w:r>
        <w:rPr>
          <w:b w:val="false"/>
          <w:bCs/>
          <w:sz w:val="22"/>
        </w:rPr>
        <w:t>Otwarcie ofert  nastąpiło w dniu  27-04-2020 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Kwota jaka Zamawiający zamierza przeznaczyć na finansowanie zamówienia : 490 000 zł. brutto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Termin realizacji zamówienia: do dnia  31.08.2020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21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 :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559"/>
        <w:gridCol w:w="2340"/>
        <w:gridCol w:w="21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warancji i rękojm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sługi Ogólnobudowlane Anna Chleboś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Gronowiec ul. Kościelna 3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3-435 Soś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76 13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  m-cy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rzedsiębiorstwo Usługowo-Handlowe „CARBON” 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usocińskiego 1A  56-500 Sy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57 989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  m-cy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Zakład Budowy Dróg Henryk Mocny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Polna 29 98-235 Błas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369 001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  m-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Kępińskie Przedsiębiorstwo Drogowo-Mostowe SA w Kępni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Przemysłowa 8 63-600 Kęp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33 907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  m-cy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rzedsiębiorstwo Inżynierii Wodnej i Ochrony Środowiska Spólka z o.o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Południowa 1  56-400 Oleś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3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  m-cy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27-04-2020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3 – Biuro Obsługi Interesanta)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7:00Z</dcterms:created>
  <dc:creator>ITIAP</dc:creator>
  <dc:description/>
  <cp:keywords/>
  <dc:language>en-US</dc:language>
  <cp:lastModifiedBy>UMGSYCOWZP</cp:lastModifiedBy>
  <cp:lastPrinted>2020-04-27T08:00:00Z</cp:lastPrinted>
  <dcterms:modified xsi:type="dcterms:W3CDTF">2020-04-27T09:34:00Z</dcterms:modified>
  <cp:revision>15</cp:revision>
  <dc:subject/>
  <dc:title>ITI</dc:title>
</cp:coreProperties>
</file>