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TI. 271. 12. PN.2020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 r. Prawo zamówień publicznych ( Dz.U. z 2019 r. poz. 1843), Gmina Syców informuje : 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  <w:sz w:val="22"/>
        </w:rPr>
        <w:t>W postępowaniu przetargowym prowadzonym w trybie przetargu nieograniczonego na  zadani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 xml:space="preserve">: 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/>
        <w:t>Remont dwóch lokali użytkowych znajdujących się w budynku przy ul. Gorczycy 2             w Sycowie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/>
      </w:pPr>
      <w:r>
        <w:rPr>
          <w:b w:val="false"/>
          <w:bCs/>
          <w:sz w:val="22"/>
        </w:rPr>
        <w:t>Otwarcie ofert  nastąpiło w dniu  24-08-2020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Kwota jaka Zamawiający zamierza przeznaczyć na finansowanie zamówienia : 165  000 zł. brutt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30.11.2020 r.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14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 :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559"/>
        <w:gridCol w:w="2340"/>
        <w:gridCol w:w="2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Sycowskie Towarzystwo Budownictwa Społecznego Sp.z 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Wrocławska 8c 56-500 Sy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78 99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4 m-c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24-08-2020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3 – Biuro Obsługi Interesanta)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6:00Z</dcterms:created>
  <dc:creator>ITIAP</dc:creator>
  <dc:description/>
  <cp:keywords/>
  <dc:language>en-US</dc:language>
  <cp:lastModifiedBy>UMGSYCOWZP</cp:lastModifiedBy>
  <cp:lastPrinted>2020-04-27T08:00:00Z</cp:lastPrinted>
  <dcterms:modified xsi:type="dcterms:W3CDTF">2020-08-24T08:48:00Z</dcterms:modified>
  <cp:revision>11</cp:revision>
  <dc:subject/>
  <dc:title>ITI</dc:title>
</cp:coreProperties>
</file>