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TI. 271. 07. PN.2020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), Gmina Syców informuj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sad"/>
        <w:keepNext w:val="false"/>
        <w:spacing w:before="0" w:after="0"/>
        <w:jc w:val="left"/>
        <w:rPr/>
      </w:pPr>
      <w:r>
        <w:rPr>
          <w:b w:val="false"/>
          <w:bCs/>
          <w:sz w:val="22"/>
        </w:rPr>
        <w:t>W postępowaniu przetargowym prowadzonym w trybie przetargu nieograniczonego na  zadani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 xml:space="preserve">: </w:t>
      </w:r>
      <w:r>
        <w:rPr>
          <w:bCs/>
          <w:kern w:val="0"/>
          <w:szCs w:val="24"/>
        </w:rPr>
        <w:t>Remont drogi w miejscowość nr 448 w miejscowości Działosza w zakresie modernizacji jezdni i jednostronnie pobocza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kern w:val="0"/>
          <w:sz w:val="22"/>
          <w:szCs w:val="24"/>
        </w:rPr>
      </w:pPr>
      <w:r>
        <w:rPr>
          <w:b w:val="false"/>
          <w:bCs/>
          <w:kern w:val="0"/>
          <w:sz w:val="22"/>
          <w:szCs w:val="24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/>
      </w:pPr>
      <w:r>
        <w:rPr>
          <w:b w:val="false"/>
          <w:bCs/>
          <w:sz w:val="22"/>
        </w:rPr>
        <w:t>Otwarcie ofert  nastąpiło w dniu  29-05-2020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Kwota jaka Zamawiający zamierza przeznaczyć na finansowanie zamówienia : 840 000 zł. brutto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14.08.2020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21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 :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917"/>
        <w:gridCol w:w="2126"/>
        <w:gridCol w:w="20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Okres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gwarancji i rękojm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0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Zakład Budowy Dróg Henryk Mocny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ul. Polna  98-235 Błas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570 089,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72 m-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0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POL-DRÓG DRAWSKO POMORSKIE S.A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ul. Podmiejska 2   78-500 Drawsko Pomo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588 694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72 m-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0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 xml:space="preserve">Usługi Ogólnobudowlane Anna Chleboś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Gronowiec ul. Kościelna 3 63-435 Soś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518 937,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72 m-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0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Kępińskie Przedsiębiorstwo Drogowo-Mostowe S.A. w Kępni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ul. Przemysłowa 8  63-600 Kę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580 727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72 m-c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0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STRABAG Infrastruktura Południe Sp.zo.o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Wysoka ul. Lipowa 5a  52-200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665 421,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72 m-c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29-05-2020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3 – Biuro Obsługi Interesanta))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2:00Z</dcterms:created>
  <dc:creator>ITIAP</dc:creator>
  <dc:description/>
  <cp:keywords/>
  <dc:language>en-US</dc:language>
  <cp:lastModifiedBy>UMGSYCOWZP</cp:lastModifiedBy>
  <cp:lastPrinted>2020-04-27T08:00:00Z</cp:lastPrinted>
  <dcterms:modified xsi:type="dcterms:W3CDTF">2020-05-29T09:07:00Z</dcterms:modified>
  <cp:revision>11</cp:revision>
  <dc:subject/>
  <dc:title>ITI</dc:title>
</cp:coreProperties>
</file>