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  <w:lang w:val="de-DE"/>
          </w:rPr>
          <w:t>zp@sycow.pl</w:t>
        </w:r>
      </w:hyperlink>
      <w:r>
        <w:rPr>
          <w:bCs/>
          <w:sz w:val="16"/>
          <w:szCs w:val="16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</w:rPr>
        <w:t>ITI.271.29.PN.2020</w:t>
      </w:r>
      <w:r>
        <w:rPr>
          <w:rFonts w:cs="Times New Roman" w:ascii="Times New Roman" w:hAnsi="Times New Roman"/>
          <w:b/>
          <w:bCs/>
          <w:sz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</w:rPr>
        <w:br/>
      </w:r>
      <w:r>
        <w:rPr>
          <w:sz w:val="22"/>
        </w:rPr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</w:r>
      <w:r>
        <w:rPr>
          <w:rFonts w:eastAsia="Times New Roman"/>
        </w:rPr>
        <w:t>Początek formularza</w:t>
      </w:r>
    </w:p>
    <w:p>
      <w:pPr>
        <w:pStyle w:val="Zagicieodgryformularza"/>
        <w:rPr/>
      </w:pPr>
      <w:r>
        <w:rPr/>
        <w:br/>
        <w:br/>
        <w:t xml:space="preserve"> </w:t>
      </w:r>
      <w:r>
        <w:rPr>
          <w:rFonts w:eastAsia="Times New Roman"/>
        </w:rPr>
        <w:t>Początek formularza</w:t>
      </w:r>
    </w:p>
    <w:p>
      <w:pPr>
        <w:pStyle w:val="Normal"/>
        <w:rPr>
          <w:sz w:val="20"/>
        </w:rPr>
      </w:pPr>
      <w:r>
        <w:rPr/>
        <w:br/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 ze zm.), Gmina Syców informuje :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postępowaniu przetargowym prowadzonym w trybie przetargu nieograniczonego na  zadan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:</w:t>
      </w:r>
    </w:p>
    <w:p>
      <w:pPr>
        <w:pStyle w:val="Nagweksad"/>
        <w:keepNext w:val="false"/>
        <w:spacing w:before="0" w:after="0"/>
        <w:ind w:left="142" w:hanging="142"/>
        <w:jc w:val="left"/>
        <w:rPr>
          <w:kern w:val="0"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Wykonanie dokumentacji projektowo – kosztorysowych przebudowy dróg publicznych na terenie gminy Syców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kern w:val="0"/>
          <w:szCs w:val="24"/>
        </w:rPr>
      </w:pPr>
      <w:r>
        <w:rPr>
          <w:b w:val="false"/>
          <w:bCs/>
          <w:kern w:val="0"/>
          <w:szCs w:val="24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</w:rPr>
        <w:t>Otwarcie ofert  nastąpiło w dniu  15-01-2021 r. o godz. 10</w:t>
      </w:r>
      <w:r>
        <w:rPr>
          <w:b w:val="false"/>
          <w:bCs/>
          <w:sz w:val="22"/>
          <w:szCs w:val="22"/>
          <w:vertAlign w:val="superscript"/>
        </w:rPr>
        <w:t>00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jaka Zamawiający zamierza przeznaczyć na finansowanie zamówienia :  35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 zamówienia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>Warunki płatności: 14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Zadanie nr 1 -</w:t>
      </w:r>
      <w:r>
        <w:rPr>
          <w:b/>
        </w:rPr>
        <w:t xml:space="preserve">  Przebudowa drogi gminnej nr 101707D ul. Szarych Szeregów na odcinku od skrzyżowania z drogą wojewódzką nr 449 ul. Kaliską do skrzyżowania z drogą gminną ul. Lawendową w Sycowie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 zamówienia 30.06.2021r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83"/>
        <w:gridCol w:w="1418"/>
        <w:gridCol w:w="2013"/>
        <w:gridCol w:w="216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świadczenie osób skierowanych do realizacji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 za nadzór autors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9 04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767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87 840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22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7 47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4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ECO-ORYS Biuro Projektowo-Doradcze Jacek Fit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ul. 3 Maja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6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1 5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 690,00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/>
        <w:t>Zadanie nr 2 -</w:t>
      </w:r>
      <w:r>
        <w:rPr>
          <w:b/>
        </w:rPr>
        <w:t xml:space="preserve">  Przebudowa dróg gminnych nr 101685D - ul. Kazimierza Pułaskiego i ul. Tadeusza Kościuszki  na odcinku od skrzyżowania z drogą powiatową ul. Daszyńskiego do skrzyżowania z drogą powiatową ul. Komorowską w Sycowie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 zamówienia 30.06.2021r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83"/>
        <w:gridCol w:w="1418"/>
        <w:gridCol w:w="2013"/>
        <w:gridCol w:w="216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świadczenie osób skierowanych do realizacji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20"/>
                <w:lang w:bidi="zxx"/>
              </w:rPr>
              <w:t>Cena za nadzór autors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2 89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767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5 03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22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4 772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4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ARTERIA Pracownia Projektowa Alicja Grabows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Przystankowa 7A/7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2-231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5 94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 69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</w:rPr>
      </w:pPr>
      <w:r>
        <w:rPr/>
        <w:t>Zadanie nr 3 -</w:t>
      </w:r>
      <w:r>
        <w:rPr>
          <w:b/>
        </w:rPr>
        <w:t xml:space="preserve"> Przebudowa drogi gminnej nr 101715D ul. Wałowa, na odcinku od skrzyżowania z ul. Wojska Polskiego do pl. Królowej Jadwigi w Sycowie.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 zamówienia 31.07.2021r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83"/>
        <w:gridCol w:w="1418"/>
        <w:gridCol w:w="2013"/>
        <w:gridCol w:w="216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świadczenie osób skierowanych do realizacji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 za nadzór autors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6 74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767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8 892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22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6 937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4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ARTERIA Pracownia Projektowa Alicja Grabows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Przystankowa 7A/7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2-231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4 71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 690,00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b w:val="false"/>
          <w:kern w:val="0"/>
          <w:szCs w:val="24"/>
        </w:rPr>
        <w:t>Zadanie nr 5</w:t>
      </w:r>
      <w:r>
        <w:rPr>
          <w:kern w:val="0"/>
          <w:szCs w:val="24"/>
        </w:rPr>
        <w:t xml:space="preserve"> - Budowa drogi gminnej nr 101775D ul Jarzębinowej, na odcinku od skrzyżowania z dr. gminną nr 101668D (dz. nr 56) do drogi gminnej ul. Poziomkowej w m. Wioska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realizacji zamówienia 31.08.2021 r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83"/>
        <w:gridCol w:w="1418"/>
        <w:gridCol w:w="2013"/>
        <w:gridCol w:w="216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Doświadczenie osób skierowanych do realizacji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 za nadzór autorsk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bidi="zxx"/>
              </w:rPr>
              <w:t>Biuro Projektów i Realizacji Inwestycji PROSYSTEM Julian Kaluba               os. Bolesława Śmiałego 30/75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0-682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89 79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+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2 767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bidi="zxx"/>
              </w:rPr>
              <w:t>Biuro Inżynierskie TRAKT                 Grzegorz Lewows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Sędziszów 50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8-410 Marcisz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1 0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22,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NBProjekt Krzysztof Szczepa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ul. Wł. Komara 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62-050 M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2 39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 46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ECO-ORYS Biuro Projektowo-Doradcze Jacek Fit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 xml:space="preserve">ul. 3 Maja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szCs w:val="16"/>
                <w:lang w:bidi="zxx"/>
              </w:rPr>
            </w:pPr>
            <w:r>
              <w:rPr>
                <w:b w:val="false"/>
                <w:bCs/>
                <w:sz w:val="16"/>
                <w:szCs w:val="16"/>
                <w:lang w:bidi="zxx"/>
              </w:rPr>
              <w:t>56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16"/>
                <w:lang w:bidi="zxx"/>
              </w:rPr>
            </w:pPr>
            <w:r>
              <w:rPr>
                <w:b w:val="false"/>
                <w:bCs/>
                <w:sz w:val="20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43 66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 69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15-01-2021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>
          <w:sz w:val="22"/>
        </w:rPr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4:00Z</dcterms:created>
  <dc:creator>ITIAP</dc:creator>
  <dc:description/>
  <cp:keywords/>
  <dc:language>en-US</dc:language>
  <cp:lastModifiedBy>UMGSYCOWZP</cp:lastModifiedBy>
  <cp:lastPrinted>2020-12-29T09:43:00Z</cp:lastPrinted>
  <dcterms:modified xsi:type="dcterms:W3CDTF">2021-01-15T12:03:00Z</dcterms:modified>
  <cp:revision>35</cp:revision>
  <dc:subject/>
  <dc:title>ITI</dc:title>
</cp:coreProperties>
</file>