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kup dostawa i montaż sprzętu nagłośnieniowo-oświetleniowego dla Centrum Kultury w Sycowie w ramach projektu "Rewitalizacja ulic Kościelnej i Młyńskiej w Sycowie wraz z przyległą infrastrukturą przestrzeni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NFORMACJA Z OTWARCIA OFERT</w:t>
      </w: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rPr/>
      </w:pPr>
      <w:r>
        <w:rPr>
          <w:bCs/>
          <w:kern w:val="2"/>
          <w:sz w:val="22"/>
          <w:szCs w:val="20"/>
        </w:rPr>
        <w:t>Otwarcie ofert  nastąpiło w dniu  14-05-2020 r. o godz. 11</w:t>
      </w:r>
      <w:r>
        <w:rPr>
          <w:bCs/>
          <w:kern w:val="2"/>
          <w:sz w:val="22"/>
          <w:szCs w:val="20"/>
          <w:vertAlign w:val="superscript"/>
        </w:rPr>
        <w:t>00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rPr>
          <w:bCs/>
          <w:kern w:val="2"/>
          <w:sz w:val="22"/>
          <w:szCs w:val="20"/>
          <w:vertAlign w:val="superscript"/>
        </w:rPr>
      </w:pPr>
      <w:r>
        <w:rPr>
          <w:bCs/>
          <w:kern w:val="2"/>
          <w:sz w:val="22"/>
          <w:szCs w:val="20"/>
          <w:vertAlign w:val="superscript"/>
        </w:rPr>
      </w:r>
    </w:p>
    <w:p>
      <w:pPr>
        <w:pStyle w:val="Normal"/>
        <w:autoSpaceDE w:val="false"/>
        <w:ind w:left="180" w:hanging="180"/>
        <w:rPr/>
      </w:pPr>
      <w:r>
        <w:rPr>
          <w:bCs/>
          <w:kern w:val="2"/>
          <w:sz w:val="22"/>
          <w:szCs w:val="20"/>
        </w:rPr>
        <w:t>Kwota jaka Zamawiający zamierza przeznaczyć na finansowanie zamówienia : 120 000 zł. brutto.</w:t>
      </w:r>
    </w:p>
    <w:p>
      <w:pPr>
        <w:pStyle w:val="Normal"/>
        <w:autoSpaceDE w:val="false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</w:r>
    </w:p>
    <w:p>
      <w:pPr>
        <w:pStyle w:val="Normal"/>
        <w:autoSpaceDE w:val="false"/>
        <w:ind w:left="180" w:hanging="180"/>
        <w:rPr/>
      </w:pPr>
      <w:r>
        <w:rPr>
          <w:bCs/>
          <w:kern w:val="2"/>
          <w:sz w:val="22"/>
          <w:szCs w:val="20"/>
        </w:rPr>
        <w:t xml:space="preserve">Termin realizacji zamówienia: 21 dni od podpisania umowy  </w:t>
      </w:r>
    </w:p>
    <w:p>
      <w:pPr>
        <w:pStyle w:val="Normal"/>
        <w:autoSpaceDE w:val="false"/>
        <w:ind w:left="180" w:hanging="180"/>
        <w:rPr/>
      </w:pPr>
      <w:r>
        <w:rPr>
          <w:bCs/>
          <w:kern w:val="2"/>
          <w:sz w:val="22"/>
          <w:szCs w:val="20"/>
        </w:rPr>
        <w:t>Warunki płatności: 21</w:t>
      </w:r>
      <w:r>
        <w:rPr>
          <w:bCs/>
          <w:kern w:val="2"/>
          <w:szCs w:val="20"/>
        </w:rPr>
        <w:t xml:space="preserve"> dni od daty doręczenia faktury VAT  z dokumentami rozliczeniowymi.</w:t>
      </w:r>
    </w:p>
    <w:p>
      <w:pPr>
        <w:pStyle w:val="Normal"/>
        <w:autoSpaceDE w:val="false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</w:r>
    </w:p>
    <w:p>
      <w:pPr>
        <w:pStyle w:val="Normal"/>
        <w:autoSpaceDE w:val="false"/>
        <w:rPr/>
      </w:pPr>
      <w:r>
        <w:rPr>
          <w:bCs/>
          <w:kern w:val="2"/>
          <w:sz w:val="22"/>
          <w:szCs w:val="20"/>
        </w:rPr>
        <w:t>Do godz. 10:00 wpłynęły oferty :</w:t>
      </w:r>
    </w:p>
    <w:p>
      <w:pPr>
        <w:pStyle w:val="Normal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24935</wp:posOffset>
                </wp:positionV>
                <wp:extent cx="4800600" cy="520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551"/>
                              <w:gridCol w:w="2387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11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yterium ocen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 brutto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gwarancji (miesią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11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oferty 01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fiAudio IP ul. Pogodna 21 05-077 Warszaw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 556,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oferty    02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SS Audio sp. z o.o. ul. Graniczna 17 05-092 Łomiank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 310,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oferty    03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BS Sp. zo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. Lotników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-668 Warszaw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 958,6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oferty    04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ise Clubs Sp. z o.o. ul. Adama Vetulaniego 5/B 31-226 Kraków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 450,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oferty 05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 i Wojciech Lisek P H-U RAGTIME Sp. j. ul. 1.Maja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-068 Opo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 999,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umer oferty 06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m-i Music Me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Dmowskiego 1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-400 Łomż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 860,0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09.45pt;mso-wrap-distance-left:7.05pt;mso-wrap-distance-right:7.05pt;mso-wrap-distance-top:0pt;mso-wrap-distance-bottom:0pt;margin-top:309.05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551"/>
                        <w:gridCol w:w="2387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11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yterium ocen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 brutto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gwarancji (miesiące)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11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oferty 01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fiAudio IP ul. Pogodna 21 05-077 Warszaw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 556,0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oferty    02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S Audio sp. z o.o. ul. Graniczna 17 05-092 Łomianki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 310,0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oferty    03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BS Sp. z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. Lotników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-668 Warszaw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 958,6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er oferty    04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ise Clubs Sp. z o.o. ul. Adama Vetulaniego 5/B 31-226 Kraków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1 450,0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oferty 05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 i Wojciech Lisek P H-U RAGTIME Sp. j. ul. 1.Maja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-068 Opol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 999,0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umer oferty 06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m-i Music 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Dmowskiego 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-400 Łomż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 860,0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14-05-2020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10150" cy="983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2:00Z</dcterms:created>
  <dc:creator>itiag@outlook.com</dc:creator>
  <dc:description/>
  <cp:keywords/>
  <dc:language>en-US</dc:language>
  <cp:lastModifiedBy>Andrzej Plata</cp:lastModifiedBy>
  <cp:lastPrinted>2020-05-14T14:57:00Z</cp:lastPrinted>
  <dcterms:modified xsi:type="dcterms:W3CDTF">2020-05-14T13:02:00Z</dcterms:modified>
  <cp:revision>2</cp:revision>
  <dc:subject/>
  <dc:title>Numer oferty    01</dc:title>
</cp:coreProperties>
</file>