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5. PN.2019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  <w:r>
        <w:rPr>
          <w:sz w:val="22"/>
        </w:rPr>
        <w:t>Budowa świetlicy wiejskiej w Stradomi Wierzchniej</w:t>
      </w:r>
      <w:r>
        <w:rPr>
          <w:sz w:val="28"/>
        </w:rPr>
        <w:t xml:space="preserve">                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3-10-2019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1 282 797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31.10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21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559"/>
        <w:gridCol w:w="234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REM-BUD K. Kowal-Gąs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Nosówka 312 36-046 Zgłob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687.034,0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TOM-Instal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Gimnazjalna 6,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1-170 Wroc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643.78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Firma Budowlana MIKSTBUD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Mikstat Pustkowie 4G 63-510 Miksta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454.459,27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0"/>
                <w:lang w:bidi="zxx"/>
              </w:rPr>
            </w:pPr>
            <w:r>
              <w:rPr>
                <w:b/>
                <w:bCs w:val="false"/>
                <w:color w:val="000000"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„</w:t>
            </w:r>
            <w:r>
              <w:rPr>
                <w:b w:val="false"/>
                <w:bCs/>
                <w:sz w:val="20"/>
                <w:lang w:bidi="zxx"/>
              </w:rPr>
              <w:t>ŁADNE WNĘTRZE” s.c. J.W. LEND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lac Piastów 10-12/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416 Twardog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351.161,5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InterMAX Wiesław Puchal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rocławska 139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421 Przyg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666.666.66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3-10-2019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4:00Z</dcterms:created>
  <dc:creator>ITIAP</dc:creator>
  <dc:description/>
  <cp:keywords/>
  <dc:language>en-US</dc:language>
  <cp:lastModifiedBy>UMGSYCOWZP</cp:lastModifiedBy>
  <cp:lastPrinted>2018-10-29T10:53:00Z</cp:lastPrinted>
  <dcterms:modified xsi:type="dcterms:W3CDTF">2019-10-23T09:19:00Z</dcterms:modified>
  <cp:revision>23</cp:revision>
  <dc:subject/>
  <dc:title>ITI</dc:title>
</cp:coreProperties>
</file>