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t xml:space="preserve">Znak sprawy </w:t>
      </w:r>
      <w:r>
        <w:rPr/>
        <w:t xml:space="preserve"> ITI. 271. 25 . ZzWR.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ZAWARCIU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łoszenie nr 510409307-N-2021 z dnia 27.01.2021 r. </w:t>
      </w:r>
    </w:p>
    <w:p>
      <w:pPr>
        <w:pStyle w:val="Normal"/>
        <w:jc w:val="center"/>
        <w:rPr/>
      </w:pPr>
      <w:r>
        <w:rPr/>
        <w:t xml:space="preserve">Gmina Syców: Odbiór i transport odpadów komunalnych od właścicieli nieruchomości zamieszkałych, położonych na terenie miasta i gminy Syców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05552019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dbiór i transport odpadów komunalnych od właścicieli nieruchomości zamieszkałych, położonych na terenie miasta i gminy Syców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25.ZzWR.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Odbiór i transport odpadów komunalnych od właścicieli nieruchomości zamieszkałych, położonych na terenie miasta i gminy Syców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90500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90513100-7, 90511000-2, 90512000-9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01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10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52560 </w:t>
              <w:br/>
              <w:t xml:space="preserve">Oferta z najniższą ceną/kosztem 952560 </w:t>
              <w:br/>
              <w:t xml:space="preserve">Oferta z najwyższą ceną/kosztem 952560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godnie z art. 67 ust. 1 pkt 12 ustawy Pzp zamawiający może udzielić zamówienia z wolnej ręki, jeżeli zamówienie udzielane jest przez zamawiającego, o którym mowa w art. 3 ust. 1 pkt 1–3a, osobie prawnej, jeżeli spełnione są łącznie następujące warunki: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;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5. Średni przychód Spółki za 3 lata poprzedzające udzielenie zamówienia z tytułu wykonywania zadań własnych gminy, zgodnie z art. 67 ust. 8 Pzp, stanowi 98,48 % ogólnej działalności SGK Sp. z o.o. – to należy uznać, że spełnione zostały przesłanki z art. 67 ust. 1 pkt 12 ustawy Pzp i gmina Syców, jako zamawiający, może udzielić zamówienia z wolnej ręki SGK Sp. z o.o. w zakresie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mieszczono na stronie internetowej Zamawiającego dnia : 27-01-2021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i w:val="false"/>
      <w:iCs w:val="false"/>
      <w:kern w:val="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413"/>
      <w:ind w:hanging="36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atLeast" w:line="414"/>
      <w:ind w:hanging="360"/>
      <w:jc w:val="both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ITIAP</dc:creator>
  <dc:description/>
  <cp:keywords/>
  <dc:language>en-US</dc:language>
  <cp:lastModifiedBy>UMGSYCOWZP</cp:lastModifiedBy>
  <cp:lastPrinted>2019-01-02T14:25:00Z</cp:lastPrinted>
  <dcterms:modified xsi:type="dcterms:W3CDTF">2021-01-27T14:08:00Z</dcterms:modified>
  <cp:revision>9</cp:revision>
  <dc:subject/>
  <dc:title>Znak sprawy  ITI</dc:title>
</cp:coreProperties>
</file>