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ul Mickiewicza 1,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Tel. 062 7855100, faks 062 7855104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color w:val="0000FF"/>
          <w:sz w:val="22"/>
          <w:szCs w:val="22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2"/>
        </w:rPr>
        <w:t>Syców, dnia  28.02.2020 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2"/>
        </w:rPr>
        <w:t>Znak Sprawy ITI.271.02.PN.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18"/>
          <w:szCs w:val="18"/>
        </w:rPr>
        <w:t>dot .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Bieżące utrzymanie i konserwacja  zieleni miejskiej na terenie miasta Syców</w:t>
      </w:r>
      <w:r>
        <w:rPr>
          <w:b/>
          <w:bCs/>
          <w:color w:val="0000FF"/>
          <w:szCs w:val="22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2"/>
          <w:szCs w:val="24"/>
        </w:rPr>
        <w:t xml:space="preserve">Zamawiający Gmina Syców ul Mickiewicza 1, 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56-500 Syców</w:t>
      </w:r>
      <w:r>
        <w:rPr>
          <w:b/>
          <w:sz w:val="22"/>
          <w:szCs w:val="24"/>
        </w:rPr>
        <w:t xml:space="preserve">, </w:t>
      </w:r>
      <w:r>
        <w:rPr>
          <w:sz w:val="22"/>
          <w:szCs w:val="24"/>
        </w:rPr>
        <w:t>zgodnie z art. 92 ust. 2  Ustawy Prawo Zamówień Publicznych (tekst jednolity Dz. U. z 2019, poz. 1843), zawiadamia że w postępowaniu                   o udzielenie zamówienia publicznego na w/w zadanie, jako najkorzystniejszą uznano :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2"/>
          <w:lang w:bidi="zxx"/>
        </w:rPr>
      </w:pPr>
      <w:r>
        <w:rPr>
          <w:sz w:val="22"/>
          <w:lang w:bidi="zxx"/>
        </w:rPr>
        <w:t>Sycowskie Towarzystwo Budownictwa Społecznego Sp.z.o.o.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2"/>
          <w:lang w:bidi="zxx"/>
        </w:rPr>
      </w:pPr>
      <w:r>
        <w:rPr>
          <w:sz w:val="22"/>
          <w:lang w:bidi="zxx"/>
        </w:rPr>
        <w:t xml:space="preserve">ul. Wrocławska 8c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lang w:bidi="zxx"/>
        </w:rPr>
        <w:t>56-500 Syców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iniejszym postępowaniu nie wykluczono żadnego wykonawc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  <w:t>Ponadto Zamawiający informuje, zgodnie z art. 92 ust. 1 pkt. 1  Ustawy PZP, że w przedmiotowym postępowaniu zostały złożone oferty  :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16"/>
          <w:szCs w:val="24"/>
        </w:rPr>
      </w:pPr>
      <w:r>
        <w:rPr>
          <w:b w:val="false"/>
          <w:bCs/>
          <w:sz w:val="16"/>
          <w:szCs w:val="24"/>
        </w:rPr>
      </w:r>
    </w:p>
    <w:tbl>
      <w:tblPr>
        <w:tblW w:w="8606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986"/>
        <w:gridCol w:w="1043"/>
        <w:gridCol w:w="1254"/>
        <w:gridCol w:w="1200"/>
        <w:gridCol w:w="1310"/>
        <w:gridCol w:w="120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ofer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ykonaw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w zł. brutt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za jeden miesią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Czas reakcji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 xml:space="preserve">( podjęcie działania) na zgłoszenie zamawiającego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8"/>
                <w:lang w:bidi="zxx"/>
              </w:rPr>
              <w:t>Liczba pkt. za kryterium „Ce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8"/>
                <w:lang w:bidi="zxx"/>
              </w:rPr>
              <w:t xml:space="preserve">Liczba pkt. za kryterium „Czas reakcji na zgłoszenie zamawiającego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8"/>
                <w:lang w:bidi="zxx"/>
              </w:rPr>
              <w:t>Łączna liczba przyznanych punktów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  <w:t>Sycowskie Towarzystwo Budownictwa Społecznego Sp.z.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  <w:t xml:space="preserve">ul. Wrocławska 8c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  <w:t xml:space="preserve">56-500 Syców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  <w:t>29 916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  <w:t>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  <w:t>do 2 godz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6"/>
                <w:lang w:bidi="zxx"/>
              </w:rPr>
            </w:pPr>
            <w:r>
              <w:rPr>
                <w:b w:val="false"/>
                <w:bCs/>
                <w:sz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cześnie Zamawiający zawiadamia, że  zgodnie z art. 94 ust.2 pkt.1) lit.a) Ustawy Prawo Zamówień Publicznych (tekst jednolity Dz. U. z 2019, poz. 1843) ma zamiar zawrzeć umowę w sprawie zamówienia publicznego przed upływem terminów, o których mowa w art. 94 ust.1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niejszą informacje zamieszczono na stronie internetowej zamawiającego: </w:t>
      </w:r>
      <w:hyperlink r:id="rId2">
        <w:r>
          <w:rPr>
            <w:rStyle w:val="InternetLink"/>
            <w:sz w:val="24"/>
          </w:rPr>
          <w:t>www.bip.sycow.pl</w:t>
        </w:r>
      </w:hyperlink>
      <w:r>
        <w:rPr>
          <w:sz w:val="24"/>
        </w:rPr>
        <w:t xml:space="preserve">   dnia:  29-02-2020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4:00Z</dcterms:created>
  <dc:creator>***</dc:creator>
  <dc:description/>
  <cp:keywords/>
  <dc:language>en-US</dc:language>
  <cp:lastModifiedBy>UMGSYCOWZP</cp:lastModifiedBy>
  <cp:lastPrinted>2018-03-14T09:21:00Z</cp:lastPrinted>
  <dcterms:modified xsi:type="dcterms:W3CDTF">2020-02-28T08:42:00Z</dcterms:modified>
  <cp:revision>11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