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l Mickiewicza 1, 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/>
        <w:t>Nr. Sprawy  ITI.  271 .29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18"/>
          <w:szCs w:val="18"/>
        </w:rPr>
        <w:t>dot.</w:t>
      </w:r>
      <w:r>
        <w:rPr>
          <w:bCs/>
        </w:rPr>
        <w:t xml:space="preserve"> Wykonanie dokumentacji projektowo – kosztorysowych przebudowy dróg publicznych na terenie gminy Syców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amawiający - </w:t>
      </w:r>
      <w:r>
        <w:rPr>
          <w:b/>
          <w:bCs/>
          <w:sz w:val="22"/>
          <w:szCs w:val="22"/>
        </w:rPr>
        <w:t>Gmina Syców</w:t>
      </w:r>
      <w:r>
        <w:rPr>
          <w:sz w:val="22"/>
          <w:szCs w:val="22"/>
        </w:rPr>
        <w:t xml:space="preserve"> ul Mickiewicza 1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6-500 Syc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działając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92 ust. 2 Ustawy Prawo Zamówień Publicznych (tekst jednolity Dz. U. z 2019 , poz. 1843 ze zm.), zawiadamia że w postępowaniu o udzielenie zamówienia publicznego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16"/>
          <w:szCs w:val="16"/>
          <w:lang w:bidi="zxx"/>
        </w:rPr>
      </w:pPr>
      <w:r>
        <w:rPr>
          <w:sz w:val="22"/>
          <w:szCs w:val="22"/>
          <w:effect w:val="blinkBackground"/>
        </w:rPr>
        <w:t>Zadanie nr 1</w:t>
      </w:r>
      <w:r>
        <w:rPr>
          <w:bCs/>
          <w:sz w:val="16"/>
          <w:szCs w:val="16"/>
          <w:lang w:bidi="zxx"/>
        </w:rPr>
        <w:t xml:space="preserve">  - </w:t>
      </w:r>
      <w:r>
        <w:rPr>
          <w:bCs/>
          <w:sz w:val="22"/>
          <w:szCs w:val="22"/>
          <w:lang w:bidi="zxx"/>
        </w:rPr>
        <w:t>NBProjekt Krzysztof Szczepaniak ul. Wł. Komara 2 62-050 Mosina</w:t>
      </w:r>
    </w:p>
    <w:p>
      <w:pPr>
        <w:pStyle w:val="Normal"/>
        <w:rPr>
          <w:b/>
          <w:b/>
          <w:sz w:val="22"/>
          <w:szCs w:val="22"/>
          <w:effect w:val="blinkBackground"/>
        </w:rPr>
      </w:pPr>
      <w:r>
        <w:rPr>
          <w:b/>
          <w:sz w:val="22"/>
          <w:szCs w:val="22"/>
          <w:effect w:val="blinkBackground"/>
        </w:rPr>
        <w:t xml:space="preserve">Zadanie nr 2  - </w:t>
      </w:r>
      <w:r>
        <w:rPr>
          <w:b/>
          <w:bCs/>
          <w:sz w:val="22"/>
          <w:szCs w:val="22"/>
          <w:lang w:bidi="zxx"/>
        </w:rPr>
        <w:t>NBProjekt Krzysztof Szczepaniak ul. Wł. Komara 2 62-050 Mosina</w:t>
      </w:r>
    </w:p>
    <w:p>
      <w:pPr>
        <w:pStyle w:val="Normal"/>
        <w:rPr>
          <w:b/>
          <w:b/>
          <w:sz w:val="22"/>
          <w:szCs w:val="22"/>
          <w:effect w:val="blinkBackground"/>
        </w:rPr>
      </w:pPr>
      <w:r>
        <w:rPr>
          <w:b/>
          <w:sz w:val="22"/>
          <w:szCs w:val="22"/>
          <w:effect w:val="blinkBackground"/>
        </w:rPr>
        <w:t xml:space="preserve">Zadanie nr 3  - </w:t>
      </w:r>
      <w:r>
        <w:rPr>
          <w:b/>
          <w:bCs/>
          <w:sz w:val="22"/>
          <w:szCs w:val="22"/>
          <w:lang w:bidi="zxx"/>
        </w:rPr>
        <w:t>NBProjekt Krzysztof Szczepaniak ul. Wł. Komara 2 62-050 Mosina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16"/>
          <w:szCs w:val="16"/>
          <w:lang w:bidi="zxx"/>
        </w:rPr>
      </w:pPr>
      <w:r>
        <w:rPr>
          <w:sz w:val="22"/>
          <w:szCs w:val="22"/>
          <w:effect w:val="blinkBackground"/>
        </w:rPr>
        <w:t xml:space="preserve">Zadanie nr 5  - </w:t>
      </w:r>
      <w:r>
        <w:rPr>
          <w:bCs/>
          <w:sz w:val="22"/>
          <w:szCs w:val="22"/>
          <w:lang w:bidi="zxx"/>
        </w:rPr>
        <w:t>ECO-ORYS Biuro Projektowo-Doradcze Jacek Fit  ul. 3 Maja  56-400 Oleśnica</w:t>
      </w:r>
    </w:p>
    <w:p>
      <w:pPr>
        <w:pStyle w:val="Normal"/>
        <w:rPr>
          <w:bCs/>
          <w:sz w:val="22"/>
          <w:szCs w:val="22"/>
          <w:effect w:val="blinkBackground"/>
          <w:lang w:bidi="zxx"/>
        </w:rPr>
      </w:pPr>
      <w:r>
        <w:rPr>
          <w:bCs/>
          <w:sz w:val="22"/>
          <w:szCs w:val="22"/>
          <w:effect w:val="blinkBackground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. oferta uzyskała największa ilość punktów w kryterium oceny ofert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>Ponadto Zamawiający informuje, zgodnie z art. 92 ust. 1 pkt. 1  Ustawy PZP, że w przedmiotowym postępowaniu zostały złożone oferty 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danie nr 1 -</w:t>
      </w:r>
      <w:r>
        <w:rPr>
          <w:b/>
          <w:sz w:val="22"/>
          <w:szCs w:val="22"/>
        </w:rPr>
        <w:t xml:space="preserve">  Przebudowa drogi gminnej nr 101707D ul. Szarych Szeregów na odcinku od skrzyżowania z drogą wojewódzką nr 449 ul. Kaliską do skrzyżowania z drogą gminną ul. Lawendową w Sycowie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63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251"/>
        <w:gridCol w:w="921"/>
        <w:gridCol w:w="1145"/>
        <w:gridCol w:w="761"/>
        <w:gridCol w:w="1145"/>
        <w:gridCol w:w="1145"/>
        <w:gridCol w:w="843"/>
        <w:gridCol w:w="8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unktacja za kryterium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unktacja za kryterium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punktacj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9 0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767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87 840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22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7 4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4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ECO-ORYS Biuro Projektowo-Doradcze Jacek Fi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3 Maja  56-400  Oleśn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1 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 6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8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Zadanie nr 2 -</w:t>
      </w:r>
      <w:r>
        <w:rPr>
          <w:b/>
          <w:sz w:val="22"/>
          <w:szCs w:val="22"/>
        </w:rPr>
        <w:t xml:space="preserve">  Przebudowa dróg gminnych nr 101685D - ul. Kazimierza Pułaskiego i ul. Tadeusza Kościuszki  na odcinku od skrzyżowania z drogą powiatową ul. Daszyńskiego do skrzyżowania z drogą powiatową ul. Komorowską w Sycowie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83"/>
        <w:gridCol w:w="965"/>
        <w:gridCol w:w="1145"/>
        <w:gridCol w:w="1054"/>
        <w:gridCol w:w="1003"/>
        <w:gridCol w:w="1145"/>
        <w:gridCol w:w="1003"/>
        <w:gridCol w:w="10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 Ce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unktacja za kryterium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  <w:lang w:bidi="zxx"/>
              </w:rPr>
              <w:t>Punktacja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 8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767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75 03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22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4 77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4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ARTERIA Pracownia Projektowa Alicja Grabows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Przystankowa 7A/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-231 Wrocła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5 9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 6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Zadanie nr 3 -</w:t>
      </w:r>
      <w:r>
        <w:rPr>
          <w:b/>
          <w:sz w:val="22"/>
          <w:szCs w:val="22"/>
        </w:rPr>
        <w:t xml:space="preserve"> Przebudowa drogi gminnej nr 101715D ul. Wałowa, na odcinku od skrzyżowania z ul. Wojska Polskiego do pl. Królowej Jadwigi w Sycowie.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356"/>
        <w:gridCol w:w="917"/>
        <w:gridCol w:w="1145"/>
        <w:gridCol w:w="793"/>
        <w:gridCol w:w="843"/>
        <w:gridCol w:w="1145"/>
        <w:gridCol w:w="843"/>
        <w:gridCol w:w="8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/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 Ce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unktacja za kryterium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punktacj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6 7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76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78 892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22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6 93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46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ARTERIA Pracownia Projektowa Alicja Grabows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Przystankowa 7A/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-231 Wrocła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4 71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 69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0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kern w:val="0"/>
          <w:sz w:val="22"/>
          <w:szCs w:val="22"/>
        </w:rPr>
        <w:t>Zadanie nr 5</w:t>
      </w:r>
      <w:r>
        <w:rPr>
          <w:kern w:val="0"/>
          <w:sz w:val="22"/>
          <w:szCs w:val="22"/>
        </w:rPr>
        <w:t xml:space="preserve"> - Budowa drogi gminnej nr 101775D ul Jarzębinowej, na odcinku od skrzyżowania z dr. gminną nr 101668D (dz. nr 56) do drogi gminnej ul. Poziomkowej w m. Wioska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083"/>
        <w:gridCol w:w="948"/>
        <w:gridCol w:w="1423"/>
        <w:gridCol w:w="1043"/>
        <w:gridCol w:w="924"/>
        <w:gridCol w:w="1145"/>
        <w:gridCol w:w="924"/>
        <w:gridCol w:w="9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 Ce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unktacja za kryterium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punktacj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89 7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2 767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1 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2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9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9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 39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2 4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ECO-ORYS Biuro Projektowo-Doradcze Jacek Fi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ul. 3 Maja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6-400 Oleśn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43 66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 69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9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ednocześnie Zamawiający zawiadamia, że  zgodnie z art. 94 ust.1 pkt.2 Ustawy Prawo Zamówień Publicznych (tekst jednolity Dz. U. z 2019, poz. 1843 ze zm.) ma zamiar zawrzeć umowę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ieszczono na stronie internetowej Zamawiającego: </w:t>
      </w:r>
      <w:r>
        <w:rPr>
          <w:i/>
          <w:color w:val="002060"/>
          <w:sz w:val="24"/>
          <w:szCs w:val="24"/>
        </w:rPr>
        <w:t>www.bip.sycow.pl dnia:  05-02-2021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7:00Z</dcterms:created>
  <dc:creator>***</dc:creator>
  <dc:description/>
  <cp:keywords/>
  <dc:language>en-US</dc:language>
  <cp:lastModifiedBy>Biuro</cp:lastModifiedBy>
  <cp:lastPrinted>2020-12-22T12:04:00Z</cp:lastPrinted>
  <dcterms:modified xsi:type="dcterms:W3CDTF">2021-02-05T11:41:00Z</dcterms:modified>
  <cp:revision>6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