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Cs w:val="22"/>
            <w:lang w:val="de-DE"/>
          </w:rPr>
          <w:t>zp@sycow.pl</w:t>
        </w:r>
      </w:hyperlink>
      <w:r>
        <w:rPr>
          <w:bCs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r. Sprawy  ITI.  271 . 15 . PN.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left="540" w:hanging="540"/>
        <w:rPr/>
      </w:pPr>
      <w:r>
        <w:rPr>
          <w:b/>
          <w:bCs/>
        </w:rPr>
        <w:t>dot. postępowania : Budowa świetlicy wiejskiej w Stradomi Wierzchni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 2Ustawy Prawo Zamówień Publicznych (tekst jednolity Dz. U. z 2019 , poz. 1843), zawiadamia że w postępowaniu o udzielenie zamówienia publicznego na ww. zadanie, jako najkorzystniejszą uznano ofertę :</w:t>
      </w:r>
    </w:p>
    <w:p>
      <w:pPr>
        <w:pStyle w:val="Normal"/>
        <w:autoSpaceDE w:val="false"/>
        <w:rPr/>
      </w:pPr>
      <w:r>
        <w:rPr>
          <w:b/>
          <w:kern w:val="2"/>
          <w:sz w:val="24"/>
          <w:szCs w:val="24"/>
          <w:lang w:bidi="zxx"/>
        </w:rPr>
        <w:t>„</w:t>
      </w:r>
      <w:r>
        <w:rPr>
          <w:b/>
          <w:kern w:val="2"/>
          <w:sz w:val="24"/>
          <w:szCs w:val="24"/>
          <w:lang w:bidi="zxx"/>
        </w:rPr>
        <w:t>ŁADNE WNĘTRZE” s.c. J.W. LENDA</w:t>
      </w:r>
    </w:p>
    <w:p>
      <w:pPr>
        <w:pStyle w:val="Normal"/>
        <w:autoSpaceDE w:val="false"/>
        <w:rPr>
          <w:b/>
          <w:b/>
          <w:kern w:val="2"/>
          <w:sz w:val="24"/>
          <w:szCs w:val="24"/>
          <w:lang w:bidi="zxx"/>
        </w:rPr>
      </w:pPr>
      <w:r>
        <w:rPr>
          <w:b/>
          <w:kern w:val="2"/>
          <w:sz w:val="24"/>
          <w:szCs w:val="24"/>
          <w:lang w:bidi="zxx"/>
        </w:rPr>
        <w:t>ul. Plac Piastów 10-12/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bidi="zxx"/>
        </w:rPr>
        <w:t>56-416 Twardog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/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</w:t>
      </w:r>
      <w:r>
        <w:rPr/>
        <w:t xml:space="preserve"> PZP, że                    w przedmiotowym postępowaniu zostały złożone oferty  :</w:t>
      </w:r>
    </w:p>
    <w:tbl>
      <w:tblPr>
        <w:tblW w:w="8746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858"/>
        <w:gridCol w:w="1134"/>
        <w:gridCol w:w="910"/>
        <w:gridCol w:w="1499"/>
        <w:gridCol w:w="1134"/>
        <w:gridCol w:w="15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  <w:t>Nr ofer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  <w:t>w zł. bru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  <w:lang w:bidi="zxx"/>
              </w:rPr>
              <w:t xml:space="preserve">Okr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  <w:t>gwarancji i rękojm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6"/>
                <w:szCs w:val="24"/>
                <w:lang w:bidi="zxx"/>
              </w:rPr>
              <w:t>Liczba pkt. za kryterium „ce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24"/>
                <w:lang w:bidi="zxx"/>
              </w:rPr>
            </w:pPr>
            <w:r>
              <w:rPr>
                <w:b/>
                <w:bCs/>
                <w:kern w:val="2"/>
                <w:sz w:val="16"/>
                <w:szCs w:val="24"/>
                <w:lang w:bidi="zxx"/>
              </w:rPr>
              <w:t>Liczba pkt. za kryter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6"/>
                <w:szCs w:val="24"/>
                <w:lang w:bidi="zxx"/>
              </w:rPr>
              <w:t>„</w:t>
            </w:r>
            <w:r>
              <w:rPr>
                <w:b/>
                <w:bCs/>
                <w:kern w:val="2"/>
                <w:sz w:val="16"/>
                <w:szCs w:val="24"/>
                <w:lang w:bidi="zxx"/>
              </w:rPr>
              <w:t>okres gwarancji        i rękojm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24"/>
                <w:lang w:bidi="zxx"/>
              </w:rPr>
            </w:pPr>
            <w:r>
              <w:rPr>
                <w:b/>
                <w:bCs/>
                <w:kern w:val="2"/>
                <w:sz w:val="16"/>
                <w:szCs w:val="24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Przedsiębiorstwo REM-BUD K. Kowal-Gąska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Nosówka 312            36-046 Zgłob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1.687.034,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TOM-Instal Sp. z o.o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ul. Gimnazjalna 6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51-170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1.643.783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89,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Firma Budowlana MIKSTBUD Sp. z o.o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Mikstat Pustkowie 4G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63-510 Mikstat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1.454.459,27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95,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„</w:t>
            </w:r>
            <w:r>
              <w:rPr>
                <w:kern w:val="2"/>
                <w:sz w:val="18"/>
                <w:szCs w:val="18"/>
                <w:lang w:bidi="zxx"/>
              </w:rPr>
              <w:t>ŁADNE WNĘTRZE” s.c. J.W. LENDA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ul. Plac Piastów 10-12/7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56-416 Twardog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1.351.161,5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b/>
                <w:bCs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bidi="zxx"/>
              </w:rPr>
              <w:t>Inter MAX Wiesław Puchalski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ul. Wrocławska 139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63-421 Przyg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1.666.666,6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88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W niniejszym postępowaniu nie odrzucono żadnej oferty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ednocześnie Zamawiający zawiadamia, że  zgodnie z art. 94 ust.1 pkt.2 Ustawy Prawo Zamówień Publicznych (tekst jednolity Dz. U. z 2019, poz. 1843) ma zamiar zawrzeć umowę  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Zamieszczono na stronie internetowej Zamawiającego dnia : 07-11-2019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***</dc:creator>
  <dc:description/>
  <cp:keywords/>
  <dc:language>en-US</dc:language>
  <cp:lastModifiedBy>UMGSYCOWZP</cp:lastModifiedBy>
  <cp:lastPrinted>2019-11-07T07:52:00Z</cp:lastPrinted>
  <dcterms:modified xsi:type="dcterms:W3CDTF">2019-11-07T06:52:00Z</dcterms:modified>
  <cp:revision>17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