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ul Mickiewicza 1, 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r. Sprawy  ITI.  271 .08 . PN.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dot. postępowania : „Przebudowa części Szkoły Podstawowej Nr 3 w Sycowie na potrzeby dwóch oddziałów przedszkolnych"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- </w:t>
      </w:r>
      <w:r>
        <w:rPr>
          <w:b/>
          <w:bCs/>
          <w:sz w:val="24"/>
          <w:szCs w:val="24"/>
        </w:rPr>
        <w:t>Gmina Syców</w:t>
      </w:r>
      <w:r>
        <w:rPr>
          <w:sz w:val="24"/>
          <w:szCs w:val="24"/>
        </w:rPr>
        <w:t xml:space="preserve">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92 ust. 1 Ustawy Prawo Zamówień Publicznych (tekst jednolity Dz. U. z 2019 , poz. 1843), zawiadamia że w postępowaniu o udzielenie zamówienia publicznego na ww.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G-BUD Krystian Kor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>Ligota Polska 4156-400 Oleś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 wy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. oferta uzyskała największa ilość punktów w kryterium oceny ofert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ind w:firstLine="720"/>
        <w:rPr/>
      </w:pPr>
      <w:r>
        <w:rPr>
          <w:sz w:val="24"/>
          <w:szCs w:val="24"/>
        </w:rPr>
        <w:t>Ponadto Zamawiający informuje, zgodnie z art. 92 ust. 1 pkt. 1  Ustawy PZP, że                    w przedmiotowym postępowaniu zostały złożone oferty  :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500"/>
        <w:gridCol w:w="1134"/>
        <w:gridCol w:w="850"/>
        <w:gridCol w:w="992"/>
        <w:gridCol w:w="1134"/>
        <w:gridCol w:w="99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r ofert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 zł.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gwarancji i rękoj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„</w:t>
            </w:r>
            <w:r>
              <w:rPr>
                <w:sz w:val="16"/>
                <w:szCs w:val="16"/>
                <w:lang w:bidi="zxx"/>
              </w:rPr>
              <w:t>cen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szCs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„</w:t>
            </w:r>
            <w:r>
              <w:rPr>
                <w:sz w:val="16"/>
                <w:szCs w:val="16"/>
                <w:lang w:bidi="zxx"/>
              </w:rPr>
              <w:t>okres gwarancji          i rękojmi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Łączna liczba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„</w:t>
            </w:r>
            <w:r>
              <w:rPr>
                <w:b w:val="false"/>
                <w:sz w:val="20"/>
                <w:lang w:bidi="zxx"/>
              </w:rPr>
              <w:t>LITWINIAK” Usługi Drogowe i Budowlane Ewa, Krzysztof i Rafał Litwiniak s.c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ul. Akacjowa 40A 56-500  Syców-Wio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ind w:hanging="7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492 39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7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8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sz w:val="20"/>
                <w:lang w:bidi="zxx"/>
              </w:rPr>
              <w:t>CERMAG CONSTRUCTION Sp.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ul. Mokronowska 2 lok. 00152-407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ind w:hanging="7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670 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60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6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AG-BUD Krystian Korus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Ligota Polska 4156-400 Oleś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ind w:hanging="7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377 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7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W niniejszym postępowaniu nie odrzucono żadnej oferty.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Jednocześnie Zamawiający zawiadamia, że  zgodnie z art. 94 ust.1 pkt.2 Ustawy Prawo Zamówień Publicznych (tekst jednolity Dz. U. z 2019, poz. 1843) ma zamiar zawrzeć umowę           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Dariusz Maniak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Zamieszczono na stronie internetowej Zamawiającego dnia : 23-06-2020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8:00Z</dcterms:created>
  <dc:creator>***</dc:creator>
  <dc:description/>
  <cp:keywords/>
  <dc:language>en-US</dc:language>
  <cp:lastModifiedBy>UMGSYCOWZP</cp:lastModifiedBy>
  <cp:lastPrinted>2020-06-23T15:22:00Z</cp:lastPrinted>
  <dcterms:modified xsi:type="dcterms:W3CDTF">2020-06-23T13:37:00Z</dcterms:modified>
  <cp:revision>10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