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 ITI.  271 .03 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 xml:space="preserve">dot. postępowania : </w:t>
      </w:r>
      <w:r>
        <w:rPr>
          <w:sz w:val="22"/>
        </w:rPr>
        <w:t>Przebudowa ul. Szczodrego w Syc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2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>Przedsiębiorstwo Inżynierii Wodnej i Ochrony Środowiska Spółką z o.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l. Południowa 1  56-400 Oleś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że                    w przedmiotowym postępowaniu zostały złożone oferty  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59"/>
        <w:gridCol w:w="1065"/>
        <w:gridCol w:w="996"/>
        <w:gridCol w:w="953"/>
        <w:gridCol w:w="953"/>
        <w:gridCol w:w="9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. bru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i i rękojm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c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okres gwarancji i rękojmi 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16"/>
              </w:rPr>
            </w:pPr>
            <w:r>
              <w:rPr>
                <w:b w:val="false"/>
                <w:bCs/>
                <w:kern w:val="2"/>
                <w:sz w:val="20"/>
                <w:szCs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sługi Ogólnobudowlane Anna Chleboś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onowiec ul. Kościelna 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3-435 Soś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76 13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biorstwo Usługowo-Handlowe „CARBON”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l. Kusocińskiego 1A  56-500 Syc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7 989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kład Budowy Dróg Henryk Mocn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l. Polna 29 98-235 Błasz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 00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60  m-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ępińskie Przedsiębiorstwo Drogowo-Mostowe SA w Kępn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l. Przemysłowa 8 63-600 Kęp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3 907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biorstwo Inżynierii Wodnej i Ochrony Środowiska Spółką z 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l. Południowa 1  56-400 Oleś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35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cześnie Zamawiający zawiadamia, że  zgodnie z art. 94 ust.1 pkt.2 Ustawy Prawo Zamówień Publicznych (tekst jednolity Dz. U. z 2019, poz. 1843) ma zamiar zawrzeć umowę  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Zamieszczono na stronie internetowej Zamawiającego dnia : 05-05-2020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9:00Z</dcterms:created>
  <dc:creator>***</dc:creator>
  <dc:description/>
  <cp:keywords/>
  <dc:language>en-US</dc:language>
  <cp:lastModifiedBy>UMGSYCOWZP</cp:lastModifiedBy>
  <cp:lastPrinted>2019-11-07T07:52:00Z</cp:lastPrinted>
  <dcterms:modified xsi:type="dcterms:W3CDTF">2020-05-05T11:47:00Z</dcterms:modified>
  <cp:revision>1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