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Heading1"/>
        <w:rPr/>
      </w:pPr>
      <w:r>
        <w:rPr/>
        <w:t xml:space="preserve">                                                                   </w:t>
      </w:r>
      <w:r>
        <w:rPr/>
        <w:t xml:space="preserve">Zestawienie  gruntów wg stanu  na   31.12.2019 r.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260"/>
        <w:gridCol w:w="1620"/>
        <w:gridCol w:w="1260"/>
        <w:gridCol w:w="1260"/>
        <w:gridCol w:w="1260"/>
        <w:gridCol w:w="1260"/>
        <w:gridCol w:w="1260"/>
        <w:gridCol w:w="1440"/>
      </w:tblGrid>
      <w:tr>
        <w:trPr>
          <w:trHeight w:val="4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mienia komunal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posób  gospodarow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arz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żyt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ży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erż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runty komunal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495.2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324.11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7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8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3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0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4.2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242.856,68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grunt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3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3.14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0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8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dro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.3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071.973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3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8.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l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2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.6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2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0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place i tereny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zie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.3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3.47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5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.9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00.305,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tereny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ekre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3.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1.252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3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8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.1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2.55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działki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budowl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.77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3.018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8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9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działk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przemysłowo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hand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3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2.90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4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.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1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cmentarz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komunal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.66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4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3.0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>1.226.0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6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1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0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7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  <w:t>Załącznik nr 2</w:t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IENIE  KOMUNALNE</w:t>
      </w:r>
    </w:p>
    <w:p>
      <w:pPr>
        <w:pStyle w:val="Heading1"/>
        <w:jc w:val="center"/>
        <w:rPr/>
      </w:pPr>
      <w:r>
        <w:rPr/>
        <w:t>Obiekty komunalne wg stanu na  31.12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260"/>
        <w:gridCol w:w="1800"/>
        <w:gridCol w:w="1440"/>
        <w:gridCol w:w="144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s m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 grup rodzaj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gospodarowania</w:t>
            </w:r>
          </w:p>
        </w:tc>
      </w:tr>
      <w:tr>
        <w:trPr>
          <w:trHeight w:val="36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żyt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ż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</w:tr>
      <w:tr>
        <w:trPr>
          <w:trHeight w:val="2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trHeight w:val="5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. Obiekt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komun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691.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943.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17.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60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21.322</w:t>
            </w:r>
          </w:p>
        </w:tc>
      </w:tr>
      <w:tr>
        <w:trPr>
          <w:trHeight w:val="5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Budynki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miesz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85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.585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Budynki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niemieszk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3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3.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823</w:t>
            </w:r>
          </w:p>
        </w:tc>
      </w:tr>
      <w:tr>
        <w:trPr>
          <w:trHeight w:val="4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Obiekty  szk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43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43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 Obiekty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przedszk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8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08.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Świet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7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77.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 Obiekty spor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 rekre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61.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61.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Obiekty służb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1.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1.663</w:t>
            </w:r>
          </w:p>
        </w:tc>
      </w:tr>
      <w:tr>
        <w:trPr>
          <w:trHeight w:val="5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Obiekty usługow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i handl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179</w:t>
            </w:r>
          </w:p>
        </w:tc>
      </w:tr>
      <w:tr>
        <w:trPr>
          <w:trHeight w:val="4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Budowle i urządzenia techniczne wg stanu na  31.12.2019 r.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1260"/>
        <w:gridCol w:w="1800"/>
        <w:gridCol w:w="1440"/>
        <w:gridCol w:w="1440"/>
        <w:gridCol w:w="1440"/>
        <w:gridCol w:w="1440"/>
        <w:gridCol w:w="1440"/>
      </w:tblGrid>
      <w:tr>
        <w:trPr>
          <w:trHeight w:val="3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pis m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g grup rodzaj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sób gospodarowania</w:t>
            </w:r>
          </w:p>
        </w:tc>
      </w:tr>
      <w:tr>
        <w:trPr>
          <w:trHeight w:val="36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żyt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rż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>
          <w:trHeight w:val="9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. Budowl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i urządzeni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techniczne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.592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7.498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9.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.713.619</w:t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  Oczyszczalnie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ście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</w:tr>
      <w:tr>
        <w:trPr>
          <w:trHeight w:val="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  Składowisko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odpad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048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  Drogi gmin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i ulice miejsk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49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49.565</w:t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4.   Obiekty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spor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23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23.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  In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44.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5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89.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. Środk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transportow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2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6.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7:00Z</dcterms:created>
  <dc:creator>test</dc:creator>
  <dc:description/>
  <dc:language>en-US</dc:language>
  <cp:lastModifiedBy>WGNAD</cp:lastModifiedBy>
  <cp:lastPrinted>2020-03-06T12:44:00Z</cp:lastPrinted>
  <dcterms:modified xsi:type="dcterms:W3CDTF">2020-03-06T12:04:00Z</dcterms:modified>
  <cp:revision>51</cp:revision>
  <dc:subject/>
  <dc:title>Opis mienia wg grup rodzajowych</dc:title>
</cp:coreProperties>
</file>