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INFORMACJA   O   STANIE   MIENIA  KOMUNALNEGO</w:t>
      </w:r>
    </w:p>
    <w:p>
      <w:pPr>
        <w:pStyle w:val="Standardowy"/>
        <w:jc w:val="center"/>
        <w:rPr>
          <w:sz w:val="24"/>
        </w:rPr>
      </w:pPr>
      <w:r>
        <w:rPr>
          <w:sz w:val="24"/>
        </w:rPr>
        <w:t>wg stanu na 31.12.2019 r.</w:t>
      </w:r>
    </w:p>
    <w:p>
      <w:pPr>
        <w:pStyle w:val="Standardowy"/>
        <w:rPr>
          <w:sz w:val="24"/>
        </w:rPr>
      </w:pPr>
      <w:r>
        <w:rPr>
          <w:sz w:val="24"/>
        </w:rPr>
      </w:r>
    </w:p>
    <w:p>
      <w:pPr>
        <w:pStyle w:val="Standardowy"/>
        <w:rPr>
          <w:sz w:val="24"/>
        </w:rPr>
      </w:pPr>
      <w:r>
        <w:rPr>
          <w:sz w:val="24"/>
        </w:rPr>
      </w:r>
    </w:p>
    <w:p>
      <w:pPr>
        <w:pStyle w:val="Standardow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ieruchomości stanowiące własność Gminy Syców zajmują powierzchnię 495 ha  położonych w 12 sołectwach i mieście Syców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3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620"/>
        <w:gridCol w:w="720"/>
        <w:gridCol w:w="900"/>
        <w:gridCol w:w="720"/>
        <w:gridCol w:w="1800"/>
        <w:gridCol w:w="180"/>
        <w:gridCol w:w="1751"/>
      </w:tblGrid>
      <w:tr>
        <w:trPr>
          <w:trHeight w:val="611" w:hRule="atLeast"/>
        </w:trPr>
        <w:tc>
          <w:tcPr>
            <w:tcW w:w="4680" w:type="dxa"/>
            <w:gridSpan w:val="4"/>
            <w:tcBorders/>
          </w:tcPr>
          <w:p>
            <w:pPr>
              <w:pStyle w:val="Heading2"/>
              <w:spacing w:lineRule="auto" w:line="360"/>
              <w:rPr>
                <w:bCs/>
              </w:rPr>
            </w:pPr>
            <w:r>
              <w:rPr>
                <w:bCs/>
              </w:rPr>
              <w:t>Podstawowe dane dot. mienia komunalnego :</w:t>
            </w:r>
          </w:p>
          <w:p>
            <w:pPr>
              <w:pStyle w:val="Heading2"/>
              <w:spacing w:lineRule="auto" w:line="36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Grunty ogół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 324 114 zł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Budynki mieszkalne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585 013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biekty szkol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 543 690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biekty przedszkol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 908 662 zł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Obiekty użytecz. publicznej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 829 343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biekty służby zdro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 961 663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Obiekty sportow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 485 030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czyszczalnia ście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 685 899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Wysypis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9 048 zł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Drogi gminne i ulice miejsk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6 549 565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n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2 645 364 zł</w:t>
            </w:r>
          </w:p>
        </w:tc>
      </w:tr>
      <w:tr>
        <w:trPr>
          <w:trHeight w:val="6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131" w:type="dxa"/>
            <w:gridSpan w:val="8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ina posiada udziały w pięciu spółkach o łącznej wartości 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17 334,25 zł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Regionalna Agencja Rozwoju Kalisz                                  udział finans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250" w:hRule="atLeast"/>
        </w:trPr>
        <w:tc>
          <w:tcPr>
            <w:tcW w:w="7380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380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Sycowskie Towarzystwo Budownictwa Społeczneg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Spółka. z o.o. w  Sycowie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ogółe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448,00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udział finans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864,00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udział rzecz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584,00 zł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Oświetlenie Uliczne i Drogow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Spółka z  o.o. w Kaliszu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ogółe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4 886,25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udział finans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 886,25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udział rzecz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000,00 zł</w:t>
            </w:r>
          </w:p>
        </w:tc>
      </w:tr>
      <w:tr>
        <w:trPr>
          <w:trHeight w:val="250" w:hRule="atLeast"/>
        </w:trPr>
        <w:tc>
          <w:tcPr>
            <w:tcW w:w="7380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Sycowska Gospodarka Komunal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Spółka. z o o w Sycowie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udział ogółe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udział finansowy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udział rzecz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81 000,00zł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 200 000,00zł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1 000,00zł</w:t>
            </w:r>
          </w:p>
        </w:tc>
      </w:tr>
      <w:tr>
        <w:trPr>
          <w:trHeight w:val="250" w:hRule="atLeast"/>
        </w:trPr>
        <w:tc>
          <w:tcPr>
            <w:tcW w:w="9131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INWESTOR – KĘPNO Spółka z o.o. w Kępnie      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ogółe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000,00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udział finans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 2019 r. w stanie mienia  komunalnego wystąpiły następujące zmian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roku 2019 nabyto na rzecz Gmin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trybie art. 98 ustawy o gospodarce nieruchomościami nabyto grunty                       pod infrastrukturę drogową o powierzchni  1,1488 ha; </w:t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 xml:space="preserve">W ramach wykonywania praw własności i innych praw majątkowych w 2019 r.               Gmina sprzedała następujące nieruchomości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/>
      </w:pPr>
      <w:r>
        <w:rPr/>
        <w:t xml:space="preserve">w trybie  bezprzetargowym na rzecz najemców 12 lokali mieszkalnych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/>
      </w:pPr>
      <w:r>
        <w:rPr/>
        <w:t>w trybie przetargu nieograniczonego 1 lokal użytkowy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/>
      </w:pPr>
      <w:r>
        <w:rPr/>
        <w:t>w trybie przetargu nieograniczonego 4 działki pod zabudowę mieszkaniową jednorodzinną o łącznej powierzchni 0,6351 h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/>
      </w:pPr>
      <w:r>
        <w:rPr/>
        <w:t>w trybie przetargu nieograniczonego 2 działki pod zabudowę mieszkaniową wielorodzinną o łącznej powierzchni 0,4991 h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/>
      </w:pPr>
      <w:r>
        <w:rPr/>
        <w:t>w trybie przetargu nieograniczonego 2 działki pod zabudowę mieszkaniową szeregową o łącznej powierzchni 0,6391 h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/>
      </w:pPr>
      <w:r>
        <w:rPr/>
        <w:t>w trybie bezprzetargowym na poprawę warunków zagospodarowania nieruchomości przyległych sprzedano 4 działki o łącznej powierzchni 0,1549 h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/>
      </w:pPr>
      <w:r>
        <w:rPr/>
        <w:t>w trybie bezprzetargowym na rzecz użytkowników wieczystych sprzedano                   3 działki o łącznej powierzchni 1,6136 ha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 tytułu sprzedaży mienia w 2019 roku Gmina uzyskała następujące dochody :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0"/>
        <w:gridCol w:w="1900"/>
      </w:tblGrid>
      <w:tr>
        <w:trPr>
          <w:trHeight w:val="356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y z tytułu sprzedaży nieruchomości                                                           1 173 147,65 zł</w:t>
            </w:r>
          </w:p>
        </w:tc>
      </w:tr>
      <w:tr>
        <w:trPr>
          <w:trHeight w:val="296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y z opłat za użytkowanie wieczyste nieruchomośc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8 656,91 zł</w:t>
            </w:r>
          </w:p>
        </w:tc>
      </w:tr>
      <w:tr>
        <w:trPr>
          <w:trHeight w:val="416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Wpływy z opłat za trwały zarząd, użytkowanie i służebności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9 508,86 zł</w:t>
            </w:r>
          </w:p>
        </w:tc>
      </w:tr>
      <w:tr>
        <w:trPr>
          <w:trHeight w:val="363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y z tytułu najmu i dzierżawy nieruchomości gminnych                            1 466 901,71 zł</w:t>
            </w:r>
          </w:p>
        </w:tc>
      </w:tr>
      <w:tr>
        <w:trPr>
          <w:trHeight w:val="529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y z tytułu przekształcenia prawa użytkowania wieczystego w prawo własności nieruchomośc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4 271,58 zł</w:t>
            </w:r>
          </w:p>
        </w:tc>
      </w:tr>
      <w:tr>
        <w:trPr>
          <w:trHeight w:val="373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Wpływy z tytułu opłaty planistycznej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38.319,00 zł</w:t>
            </w:r>
          </w:p>
        </w:tc>
      </w:tr>
      <w:tr>
        <w:trPr>
          <w:trHeight w:val="52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20 r. planowane są dochody z tytułu prawa własności i innych praw majątkowych:</w:t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Wpływy z tytułu sprzedaży nieruchomości gruntowych,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nieruchomości zabudowanych, lokali mieszkalnych i użytkowych                       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88 000 zł</w:t>
            </w:r>
          </w:p>
        </w:tc>
      </w:tr>
      <w:tr>
        <w:trPr>
          <w:trHeight w:val="541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y z tytułu rat i odsetek ze sprzedaży ratalnej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7 000 zł</w:t>
            </w:r>
          </w:p>
        </w:tc>
      </w:tr>
      <w:tr>
        <w:trPr>
          <w:trHeight w:val="549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y z opłat za użytkowanie wieczyste nieruchomośc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5 000 zł</w:t>
            </w:r>
          </w:p>
        </w:tc>
      </w:tr>
      <w:tr>
        <w:trPr>
          <w:trHeight w:val="529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y z opłat za trwały zarząd, użytkowanie i służebnośc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0 000 zł</w:t>
            </w:r>
          </w:p>
        </w:tc>
      </w:tr>
      <w:tr>
        <w:trPr>
          <w:trHeight w:val="551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Wpływy z tytułu najmu i dzierżawy nieruchomości gminnych                           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 565 000 zł</w:t>
            </w:r>
          </w:p>
        </w:tc>
      </w:tr>
      <w:tr>
        <w:trPr>
          <w:trHeight w:val="531" w:hRule="atLeast"/>
        </w:trPr>
        <w:tc>
          <w:tcPr>
            <w:tcW w:w="73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pływy z tytułu przekształcenia prawa użytkowania wieczystego w prawo własności nieruchomośc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5 000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2020 prowadzone będą działania mające na celu pozyskanie nieruchomości na realizację zadań własnych gminy oraz gruntów przeznaczonych w miejscowych planach zagospodarowania przestrzennego na cele publiczne i społeczne. </w:t>
      </w:r>
    </w:p>
    <w:p>
      <w:pPr>
        <w:pStyle w:val="TextBody"/>
        <w:rPr/>
      </w:pPr>
      <w:r>
        <w:rPr/>
        <w:t>W 2020 planowane jest nieodpłatne nabycie do gminnego zasobu niżej wymienionych nieruchomości 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 zasobu Skarbu Państwa – nieruchomości o łącznej powierzchni 4,4291 ha,                 z przeznaczeniem na urządzenie dróg rowerowych do terenów rekreacyjnych nad zalewem w Stradomi Wierzchniej. Aktualnie są to drogi techniczne przy drodze ekspresowej S-8, oznaczone jako działki nr 18/2 i 69/2 AM 33 obręb Syców, działki     nr 352/2, 354/2, 354/3 obręb Nowy Dwór oraz działka nr 257/2 obręb Wielowieś. </w:t>
      </w:r>
    </w:p>
    <w:p>
      <w:pPr>
        <w:pStyle w:val="TextBody"/>
        <w:numPr>
          <w:ilvl w:val="0"/>
          <w:numId w:val="3"/>
        </w:numPr>
        <w:rPr/>
      </w:pPr>
      <w:r>
        <w:rPr/>
        <w:t>z zasobu Polskich Kolei Państwowych – prawo użytkowania wieczystego nieruchomości oznaczonej jako działka nr 289/2 o powierzchni 0,3204 ha, stanowiącej drogę dojazdową do budynku stacji kolejowej w Stradomi Wierzchniej.</w:t>
      </w:r>
    </w:p>
    <w:p>
      <w:pPr>
        <w:pStyle w:val="TextBody"/>
        <w:rPr/>
      </w:pPr>
      <w:r>
        <w:rPr/>
        <w:t>Ponadto na bieżąca prowadzone będą działania mające na celu regulowanie praw własności nieruchomości gminnych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Standardowy"/>
    <w:qFormat/>
    <w:pPr>
      <w:keepNext w:val="true"/>
      <w:numPr>
        <w:ilvl w:val="1"/>
        <w:numId w:val="1"/>
      </w:numPr>
      <w:snapToGrid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Standardow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7:00Z</dcterms:created>
  <dc:creator>WGNAD</dc:creator>
  <dc:description/>
  <dc:language>en-US</dc:language>
  <cp:lastModifiedBy>WGNAD</cp:lastModifiedBy>
  <cp:lastPrinted>2018-03-06T15:02:00Z</cp:lastPrinted>
  <dcterms:modified xsi:type="dcterms:W3CDTF">2020-03-09T09:56:00Z</dcterms:modified>
  <cp:revision>137</cp:revision>
  <dc:subject/>
  <dc:title>INFORMACJA   O   STANIE   MIENIA  KOMUNALNEGO</dc:title>
</cp:coreProperties>
</file>