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lineRule="auto" w:line="360"/>
        <w:ind w:right="72" w:hanging="0"/>
        <w:jc w:val="center"/>
        <w:rPr/>
      </w:pPr>
      <w:r>
        <w:rPr>
          <w:b/>
        </w:rPr>
        <w:t xml:space="preserve">Informacja o pracy Burmistrza Miasta i Gminy Syców </w:t>
        <w:br/>
        <w:t>od 22 września 2020 r. do 12 listopada 2020 r.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32"/>
      </w:tblGrid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09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wyczajne Zgromadzenie Wspólników ZZO Olszowa.</w:t>
            </w:r>
          </w:p>
        </w:tc>
      </w:tr>
      <w:tr>
        <w:trPr>
          <w:trHeight w:val="254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9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XXV Sesja Rady Miejskiej w Sycowie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9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dyrektorem MOSiR w Sycowie ws. bieżących działań placówki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09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Spotkanie z Radą Nadzorczą Sycowskiego TBS Sp. Z o.o. </w:t>
            </w:r>
          </w:p>
        </w:tc>
      </w:tr>
      <w:tr>
        <w:trPr>
          <w:trHeight w:val="75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9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Webinarium organizowane przez DAWG i ARAW : „Kompetencje menadżerskie" dla kadry zarządzającej JS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potkanie z Dyrektorami jednostek oświatowych Gminy Syców.</w:t>
            </w:r>
          </w:p>
        </w:tc>
      </w:tr>
      <w:tr>
        <w:trPr>
          <w:trHeight w:val="491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Ministrem Janem Dziedziczakiem w Kancelarii Prezesa Rady Ministrów we Warszawie.</w:t>
            </w:r>
          </w:p>
        </w:tc>
      </w:tr>
      <w:tr>
        <w:trPr>
          <w:trHeight w:val="254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2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potkanie z dyr. Centrum Kultury w Sycowie w sprawie planowanego projektu.</w:t>
            </w:r>
          </w:p>
        </w:tc>
      </w:tr>
      <w:tr>
        <w:trPr>
          <w:trHeight w:val="500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Wideokonferencja dot. opracowania planu zrównoważonej mobilności dla miejskiego obszaru funkcjonalnego Wrocławia (SUMP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potkanie z komendantem Komisariatu Policji w Sycowie podkom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. Tolksdorfem.</w:t>
            </w:r>
          </w:p>
        </w:tc>
      </w:tr>
      <w:tr>
        <w:trPr>
          <w:trHeight w:val="108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Członkiem Zarządu Województwa Dolnośląskiego – Pawłem Wybierałą, w sprawie przebiegu dróg rowerowych, realizowanych w ramach projektu „Dolnośląska Autostrada Rowerowa” na terenach podległych Regionalnej Dyrekcji Lasów Państwowych w Poznaniu.</w:t>
            </w:r>
          </w:p>
        </w:tc>
      </w:tr>
      <w:tr>
        <w:trPr>
          <w:trHeight w:val="1246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Burmistrzem Kątów Wrocławskich - Panem Łukaszem Zborczykiem, w ramach projektu „Dolnośląska Autostrada Rowerow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potkanie konsultacyjne z przedstawicielami CPK w sprawie uzgodnienia wariantów tras – Centralny Port Komunikacyjn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potkanie z przedstawicielami Polskiego Związku Emerytów, Rencistów i Inwalidów w Sycowie podczas uroczystego podsumowania „I Sycowskiego Tygodnia Seniora”.</w:t>
            </w:r>
          </w:p>
        </w:tc>
      </w:tr>
      <w:tr>
        <w:trPr>
          <w:trHeight w:val="500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Uroczyste otwarcie Małego Przedszkola w Drołtowicach powstałego przy Szkole Podstawowej w Drołtowicach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.10.2020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Dyrektorem Panem Tadeuszem Szulcem i Zastępcą  Dyrektora Panią Kamilą Wieczystą w PKP S.A. Oddział Gospodarowania Nieruchomościami we Wrocławiu.</w:t>
            </w:r>
          </w:p>
        </w:tc>
      </w:tr>
      <w:tr>
        <w:trPr>
          <w:trHeight w:val="236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Udział w obchodach Dnia Edukacji Narodowej </w:t>
            </w:r>
          </w:p>
        </w:tc>
      </w:tr>
      <w:tr>
        <w:trPr>
          <w:trHeight w:val="289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bookmarkStart w:id="0" w:name="_Hlk44320343"/>
            <w:bookmarkEnd w:id="0"/>
            <w:r>
              <w:rPr/>
              <w:t>16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Podpisanie aktu notarialnego na przejęcie działek pod budowę ścieżek rowerowych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Udział w posiedzeniu Zarządu Dolnośląskiej Organizacji Turystycznej w Złotym Stoku.</w:t>
            </w:r>
          </w:p>
        </w:tc>
      </w:tr>
      <w:tr>
        <w:trPr>
          <w:trHeight w:val="254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9.10.2020 r. 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Wideokonferencja z Dyrektorami Placówek Oświatowych w sprawie funkcjonowania szkół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1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Podpisanie porozumienia międzygminnego w sprawie powierzenia Gminie Wrocław zadania publicznego i ustalenia zasad współpracy w zakresie opracowania dokumentu pn. „Plan Zrównoważonej Mobilności dla Miejskiego Obszaru Funkcjonalnego Wrocławia”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2.10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potkanie z dyrektor Centrum Kultury w Sycowie w sprawach bieżących.</w:t>
            </w:r>
          </w:p>
        </w:tc>
      </w:tr>
      <w:tr>
        <w:trPr>
          <w:trHeight w:val="254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5.10-3.11.20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Izolacja w związku z zakażeniem COVID-19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5.11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Posiedzenie zarządu oraz Nadzwyczajnym Zgromadzeniu Ogólnym Stowarzyszenia Rzeczpospolita Samorządna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6.11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Wideokonferencja z jednostkami gminy ws. bieżącej sytuacji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9.11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projektantami ws. planów zagospodarowania przestrzennego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11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potkanie on-line z pracownikami UMiG zaangażowanymi w projekt „Dolnośląska Autostrada Rowerowa”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11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Złożenie wieńca z okazji Narodowego  Święta Niepodległości.</w:t>
            </w:r>
          </w:p>
        </w:tc>
      </w:tr>
      <w:tr>
        <w:trPr>
          <w:trHeight w:val="245" w:hRule="atLeast"/>
        </w:trPr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.11.2020 r.</w:t>
            </w:r>
          </w:p>
        </w:tc>
        <w:tc>
          <w:tcPr>
            <w:tcW w:w="8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Nadzwyczajne Zgromadzenie Wspólników ZZO Olszowa Sp. z o.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omisje Rady Miejskiej oraz XXVI Sesja Rady Miejskiej w Sycowie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lineRule="auto" w:line="360"/>
        <w:ind w:right="72" w:hanging="0"/>
        <w:jc w:val="center"/>
        <w:rPr>
          <w:b/>
          <w:b/>
        </w:rPr>
      </w:pPr>
      <w:r>
        <w:rPr>
          <w:b/>
        </w:rPr>
        <w:t>Informacja o pracy Zastępcy Burmistrza Miasta i Gminy Syców</w:t>
      </w:r>
    </w:p>
    <w:p>
      <w:pPr>
        <w:pStyle w:val="Normal"/>
        <w:shd w:fill="CCCCCC" w:val="clear"/>
        <w:spacing w:lineRule="auto" w:line="360"/>
        <w:ind w:right="72" w:hanging="0"/>
        <w:jc w:val="center"/>
        <w:rPr/>
      </w:pPr>
      <w:r>
        <w:rPr>
          <w:b/>
        </w:rPr>
        <w:t>od  25 września 2020 r. do 12 listopada 2020 r.</w:t>
      </w:r>
    </w:p>
    <w:p>
      <w:pPr>
        <w:pStyle w:val="Normal"/>
        <w:spacing w:lineRule="auto" w:line="360"/>
        <w:ind w:right="72" w:hanging="0"/>
        <w:jc w:val="center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/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8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wykonawcą dot. Inwestycji na terenie Gminy Syców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Rozmowy z SGK Sp. Z o.o. w sprawie bieżących inwestycj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techniczne w sprawie Innych Instrumentów Terytorialnych „Subregionu Wrocławskiego” oraz Rządowego Funduszu Inwestycji Lokalnych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potkanie z dyr. Centrum Kultury w Sycowie w sprawie planowanego projektu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Otwarcie ofert na zadanie „Przebudowa skrzyżowań drogi wojewódzkiej nr 449 w m. Syców z: ul. Kaliską sięgacz do posesji 13 (dz. 1 AM 10), ul. Kaliską sięgacz do posesji 19-21 (dz. 9 i 10/4 AM 10), ul. Kazimierza Wielkiego”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Wideokonferencja dot. opracowania planu zrównoważonej mobilności dla miejskiego obszaru funkcjonalnego Wrocławia (SUMP)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Udział w spotkaniu informacyjnym z przedstawicielem PGW Wody Polskie Zarząd Zlewni we Wrocławiu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8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potkanie w sprawie przebiegu dróg rowerowych, realizowanych w ramach projektu „Dolnośląska Autostrada Rowerowa” na terenach podległych Regionalnej Dyrekcji Lasów Państwowych w Poznaniu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9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potkanie konsultacyjne z przedstawicielami CPK w sprawie uzgodnienia wariantów tras – Centralny Port Komunikacyjny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Podpisanie umowy „ Przebudowa drogi gminnej – ulicy Błękitnej w Sycowie w ramach zadania „ Budowa dróg dojazdowych do gruntów rolnych”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Spotkanie z wykonawcą prac na Świetlicy Wiejskiej w Stradomi.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Udział w spotkaniu interwencyjnym z przedstawicielami PGW Wody Polskie Zarząd Zlewni we Wrocławiu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16.10.2020 r. 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- Podpisanie umowy i przekazanie placu budowy wykonawcy „Przebudowa skrzyżowań drogi wojewódzkiej nr 449 w m. Syców z: ul. Kaliską sięgacz do posesji 13 (dz. 1 AM 10), ul. Kaliską sięgacz do posesji 19-21 (dz. 9 i 10/4 AM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), ul. Kazimierza Wielkiego”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1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- Otwarcie ofert na zadanie „Zimowe utrzymanie dróg i chodników w sezonie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20/2021”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- Podpisanie aktu notarialnego na sprzedaż nieruchomości gminnej.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Odbiór decyzji z PINB w Oleśnicy zezwalającej na użytkowanie świetlicy wiejskiej w Stradomi W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5-30.10.20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Bieżące zadania dot. funkcjonowania urzędu, inwestycji i innych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2.11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Rozmowa z STBS ws. zakupu kwiatów/chryzantem i ozdobienia miasta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3.11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Wideokonferencja z SGK ws. planowanych inwestycji wspólnych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6.11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Wideokonferencja z jednostkami gminy ws. bieżącej sytuacji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11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Komisja odbiorowa – świetlica w Stradomi W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Spotkanie on-line z pracownikami UMiG zaangażowanymi w projekt „Dolnośląska Autostrada Rowerowa”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11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Złożenie wieńca z okazji Narodowego  Święta Niepodległości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.11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 Komisje Rady Miejskiej oraz XXVI Sesja Rady Miejskiej w Sycowie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az wiele innych działań mających na celu usprawnienie funkcjonowania Gminy w zakresie zadań bieżących i inwestyc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wymienionym okresie podjąłem następujące zarządzenia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8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3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r 406 – w sprawie nieodpłatnego przekazania w administrowanie składników majątkowych Gminy Syców na rzecz jednostki organizacyjnej Gminy Syców.</w:t>
            </w:r>
          </w:p>
          <w:p>
            <w:pPr>
              <w:pStyle w:val="Normal"/>
              <w:rPr/>
            </w:pPr>
            <w:r>
              <w:rPr/>
              <w:t>Nr 407 – w sprawie nieodpłatnego przekazania w administrowanie składników majątkowych Gminy Syców na rzecz jednostki organizacyjnej Gminy Syców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4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r 408 – w sprawie zlecenia realizacji zadania publicznego z pominięciem otwartego konkursu ofert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5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Nr 409 – w sprawie przystąpienia do sporządzenia strategii Rozwiązywania Problemów Społecznych Gminy Syców na lata 2021- 2025.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10 – w sprawie Regulaminu Organizacyjnego Urzędu Miasta i Gminy w Sycowie.</w:t>
            </w:r>
          </w:p>
          <w:p>
            <w:pPr>
              <w:pStyle w:val="Normal"/>
              <w:snapToGrid w:val="false"/>
              <w:rPr/>
            </w:pPr>
            <w:r>
              <w:rPr/>
              <w:t>Nr 411 – w sprawie zmiany planu budżetu na rok 2020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9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12 – w sprawie zmiany planu budżetu na rok 2020.</w:t>
            </w:r>
          </w:p>
          <w:p>
            <w:pPr>
              <w:pStyle w:val="Normal"/>
              <w:snapToGrid w:val="false"/>
              <w:rPr/>
            </w:pPr>
            <w:r>
              <w:rPr/>
              <w:t>Nr 413 – w sprawie powołania zespołu zadaniowego ds. opracowania Strategii Rozwiązywania Problemów Społecznych dla Gminy Syców na lata 2021-2025.</w:t>
            </w:r>
          </w:p>
          <w:p>
            <w:pPr>
              <w:pStyle w:val="Normal"/>
              <w:snapToGrid w:val="false"/>
              <w:rPr/>
            </w:pPr>
            <w:r>
              <w:rPr/>
              <w:t>Nr 414 – w sprawie wyznaczenia koordynatora do spraw dostępności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15 – w sprawie przeprowadzenia krajowego ćwiczenia RENEGADE/SAREX – 20 na terenie Miasta i Gminy Syców.</w:t>
            </w:r>
          </w:p>
          <w:p>
            <w:pPr>
              <w:pStyle w:val="Normal"/>
              <w:snapToGrid w:val="false"/>
              <w:rPr/>
            </w:pPr>
            <w:r>
              <w:rPr/>
              <w:t>Nr 416 – w sprawie przeprowadzenia inwentaryzacji doraźnej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6.10.2020 r. 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17 – w sprawie zmiany zarządzenia nr 251/2019 Burmistrza Miasta i Gminy</w:t>
            </w:r>
          </w:p>
          <w:p>
            <w:pPr>
              <w:pStyle w:val="Normal"/>
              <w:snapToGrid w:val="false"/>
              <w:rPr/>
            </w:pPr>
            <w:r>
              <w:rPr/>
              <w:t>Syców z dnia 27 grudnia 2019 r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18 – w sprawie powołania dodatkowych członków Komisji przetargowej w postępowaniu na zadanie „Świadczenie usług pocztowych w obrocie Krajowym i zagranicznym na potrzeby Urzędu Miasta i Gminy Syców.”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10.2020 r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19 – w sprawie ogłoszenia naboru na wolne stanowisko urzędnicze w Urzędzie Miasta i Gminy w Sycowie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20 – w sprawie zmiany planu budżetu na rok 2020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21 – w sprawie powołania członka Miejsko – Gminnej Komisji Rozwiązy-wania Problemów Alkoholowych w Sycowie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22 – w sprawie zasad wydawania i rejestracji upoważnień oraz pełnomoc-nictw w Urzędzie Miasta i Gminy w Sycowie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23- w sprawie powołania komisji do przeprowadzenia naboru  na stanowisko urzędnicze w wydziale Finansowym w referacie Podatków i Egzekucji Urzędu Miasta i Gminy w Sycowi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24 - w sprawie nieodpłatnego nabycia na własność Gminy Syców nieruchomości położonej na terenie miasta Syców.</w:t>
            </w:r>
          </w:p>
          <w:p>
            <w:pPr>
              <w:pStyle w:val="Normal"/>
              <w:snapToGrid w:val="false"/>
              <w:rPr/>
            </w:pPr>
            <w:r>
              <w:rPr/>
              <w:t>Nr 425 -  w sprawie zmiany planu budżetu na rok 2020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26 – w sprawie przeprowadzenia konsultacji społecznych projektu uchwały w sprawie przyjęcia Programu Współpracy Gminy Syców z organizacjami pozarządowymi oraz podmiotami, o których mowa w art.3 ust.3 ustawy z dn. 24 kwietnia 2003 o działalności pożytku publicznego i o wolontariacie.</w:t>
            </w:r>
          </w:p>
          <w:p>
            <w:pPr>
              <w:pStyle w:val="Normal"/>
              <w:snapToGrid w:val="false"/>
              <w:rPr/>
            </w:pPr>
            <w:r>
              <w:rPr/>
              <w:t>Nr 427 -  w sprawie obiegu i kontroli dokumentów finansowych w UMiG w Sycowie w okresie obowiązywania stanu epidemii z powodu COVID-19 w przy-padku wystąpienia pracy w trybie zdalnym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11.2020 r.</w:t>
            </w:r>
          </w:p>
        </w:tc>
        <w:tc>
          <w:tcPr>
            <w:tcW w:w="8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  <w:t>Nr 428 – wprowadzające rozwiązanie organizacyjno-techniczne dot. wykonywa-nia pracy zdalnej w Urzędzie Miasta i Gminy w Sycowie na czas obowiązywania na terenie RP stanu epidemii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sprzedaży mienia komunalnego:</w:t>
      </w:r>
    </w:p>
    <w:p>
      <w:pPr>
        <w:pStyle w:val="NormalnyWeb"/>
        <w:rPr>
          <w:sz w:val="22"/>
          <w:szCs w:val="22"/>
          <w:lang w:eastAsia="en-US"/>
        </w:rPr>
      </w:pPr>
      <w:r>
        <w:rPr/>
        <w:t>1. lokal mieszkalny położony w Sycowie przy ul. Mickiewicza 9-13 o pow. 66,27m</w:t>
      </w:r>
      <w:r>
        <w:rPr>
          <w:vertAlign w:val="superscript"/>
        </w:rPr>
        <w:t>2</w:t>
      </w:r>
      <w:r>
        <w:rPr/>
        <w:t>, za kwotę 20.762,61 zł- tryb bezprzetargowy na rzecz najemcy;</w:t>
      </w:r>
    </w:p>
    <w:p>
      <w:pPr>
        <w:pStyle w:val="NormalnyWeb"/>
        <w:rPr/>
      </w:pPr>
      <w:r>
        <w:rPr/>
        <w:t>2.działka nr 706/9 obręb Stradomia Wierzchnia o pow. 0,8500 ha, za kwotę 39.575,25 zł - tryb bezprzetargowy z 85% bonifikaty;</w:t>
      </w:r>
    </w:p>
    <w:p>
      <w:pPr>
        <w:pStyle w:val="NormalnyWeb"/>
        <w:rPr/>
      </w:pPr>
      <w:r>
        <w:rPr/>
        <w:t>3. działka nr 20/154 A.M. 26 Syców ul. Malczewskiego o pow. 0,0819 ha, za kwotę 79.212,00 zł - tryb przetargowy.</w:t>
      </w:r>
    </w:p>
    <w:p>
      <w:pPr>
        <w:pStyle w:val="Zwykytekst"/>
        <w:rPr/>
      </w:pPr>
      <w:r>
        <w:rPr/>
        <w:t>4. działka nr 10 AM 18 położona w Sycowie przy ul. Szosa Kępińska o pow. 0,14 ha za kwotę 36.900,00 zł - na poprawę warunków 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Burmistrz Miasta i Gminy Sy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Dariusz Mania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/-/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  <w:tab w:val="left" w:pos="2448" w:leader="none"/>
      </w:tabs>
      <w:rPr/>
    </w:pPr>
    <w:r>
      <w:rPr/>
      <w:drawing>
        <wp:inline distT="0" distB="0" distL="0" distR="0">
          <wp:extent cx="6096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1690</wp:posOffset>
              </wp:positionH>
              <wp:positionV relativeFrom="paragraph">
                <wp:posOffset>7620</wp:posOffset>
              </wp:positionV>
              <wp:extent cx="4838700" cy="998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998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360"/>
                            <w:ind w:right="72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Informacja o pracy Burmistrza Miasta i Gminy Syców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360"/>
                            <w:ind w:right="72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>oraz Zastępcy Burmistrza</w:t>
                            <w:br/>
                            <w:t>od  22 września 2020 r. do 12 listopada 2020 r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2" w:hanging="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2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78.6pt;mso-wrap-distance-left:9.05pt;mso-wrap-distance-right:9.05pt;mso-wrap-distance-top:0pt;mso-wrap-distance-bottom:0pt;margin-top:0.6pt;mso-position-vertical-relative:text;margin-left: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360"/>
                      <w:ind w:right="72" w:hanging="0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Informacja o pracy Burmistrza Miasta i Gminy Syców  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360"/>
                      <w:ind w:right="72" w:hanging="0"/>
                      <w:jc w:val="center"/>
                      <w:rPr/>
                    </w:pPr>
                    <w:r>
                      <w:rPr>
                        <w:color w:val="808080"/>
                      </w:rPr>
                      <w:t>oraz Zastępcy Burmistrza</w:t>
                      <w:br/>
                      <w:t>od  22 września 2020 r. do 12 listopada 2020 r.</w:t>
                    </w:r>
                  </w:p>
                  <w:p>
                    <w:pPr>
                      <w:pStyle w:val="Normal"/>
                      <w:spacing w:lineRule="auto" w:line="360"/>
                      <w:ind w:right="72" w:hanging="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72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8cl5afz">
    <w:name w:val="_58cl _5afz"/>
    <w:basedOn w:val="Domylnaczcionkaakapitu1"/>
    <w:qFormat/>
    <w:rPr/>
  </w:style>
  <w:style w:type="character" w:styleId="58cm">
    <w:name w:val="_58cm"/>
    <w:basedOn w:val="Domylnaczcionkaakapitu1"/>
    <w:qFormat/>
    <w:rPr/>
  </w:style>
  <w:style w:type="character" w:styleId="6qdm">
    <w:name w:val="_6qd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1">
    <w:name w:val="domylnaczcionkaakapitu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ZwykytekstZnak">
    <w:name w:val="Zwykły tekst Znak"/>
    <w:qFormat/>
    <w:rPr>
      <w:rFonts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0:00Z</dcterms:created>
  <dc:creator>sekrsycow@outlook.com</dc:creator>
  <dc:description/>
  <cp:keywords/>
  <dc:language>en-US</dc:language>
  <cp:lastModifiedBy>Sekretariat Burmistrza</cp:lastModifiedBy>
  <cp:lastPrinted>2020-11-12T10:15:00Z</cp:lastPrinted>
  <dcterms:modified xsi:type="dcterms:W3CDTF">2020-11-12T10:39:00Z</dcterms:modified>
  <cp:revision>5</cp:revision>
  <dc:subject/>
  <dc:title>Informacja o pracy Burmistrza Miasta i Gminy Syców</dc:title>
</cp:coreProperties>
</file>