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odwołaniu I ustnego przetargu nieograniczonego na sprzedaż nieruchomości położonych na terenie wsi Wioska, gmina Sy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Miasta i Gminy w Sycowie działając na podstawie art. 38 ust. 4 ustawy z dnia       21 sierpnia 1997 roku o gospodarce nieruchomościami ( tj. Dz. U. 2020 r. poz. 65) </w:t>
      </w:r>
      <w:r>
        <w:rPr>
          <w:b/>
          <w:bCs/>
        </w:rPr>
        <w:t>odwołuje I ustny przetarg</w:t>
      </w:r>
      <w:r>
        <w:rPr/>
        <w:t xml:space="preserve"> </w:t>
      </w:r>
      <w:r>
        <w:rPr>
          <w:b/>
          <w:bCs/>
        </w:rPr>
        <w:t>nieograniczony ogłoszony na dzień 06 kwietnia 2020 roku  godz. 10.00</w:t>
      </w:r>
      <w:r>
        <w:rPr/>
        <w:t xml:space="preserve"> na sprzedaż nieruchomości położonych we wsi Wioska, gmina Syców: działki nr 50/18 o pow. 931 m², 50/19 o pow. 918 m², 50/20 o pow. 918 m² oraz 50/21 o pow. 930 m², dla których założona jest księga wieczysta nr WR1E/00061856/4 prowadzona przez Sąd Rejonowy w Oleśnicy Wydział Ksiąg Wieczystych.</w:t>
      </w:r>
    </w:p>
    <w:p>
      <w:pPr>
        <w:pStyle w:val="Normal"/>
        <w:jc w:val="both"/>
        <w:rPr/>
      </w:pPr>
      <w:r>
        <w:rPr/>
        <w:t>Przyczyną odwołania przetargu są obowiązujące ograniczenia w związku z rozprzestrzenianiem się koronawirusa.</w:t>
      </w:r>
    </w:p>
    <w:p>
      <w:pPr>
        <w:pStyle w:val="Normal"/>
        <w:jc w:val="both"/>
        <w:rPr/>
      </w:pPr>
      <w:r>
        <w:rPr/>
        <w:t xml:space="preserve">Termin kolejnego przetargu zostanie opublikowany na tablicy ogłoszeń Urzędu Miasta i Gminy w Sycowie, na stronie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oraz w prasie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ab/>
        <w:t xml:space="preserve">        Burmistrz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ab/>
        <w:t xml:space="preserve">  Dariusz Maniak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  <w:t>Syców, dnia 26.03.2020r.</w:t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9:00Z</dcterms:created>
  <dc:creator>GN_AS</dc:creator>
  <dc:description/>
  <cp:keywords/>
  <dc:language>en-US</dc:language>
  <cp:lastModifiedBy>Barack Obama</cp:lastModifiedBy>
  <cp:lastPrinted>2020-03-26T10:15:00Z</cp:lastPrinted>
  <dcterms:modified xsi:type="dcterms:W3CDTF">2020-03-27T15:20:00Z</dcterms:modified>
  <cp:revision>11</cp:revision>
  <dc:subject/>
  <dc:title>Informacja Burmistrza Miasta i Gminy Syców</dc:title>
</cp:coreProperties>
</file>