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/>
      </w:pPr>
      <w:r>
        <w:rPr>
          <w:color w:val="000000"/>
          <w:sz w:val="16"/>
        </w:rPr>
        <w:t>Aktualizacja – 30 czerwca 2020 r.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Ewidencja kąpielisk na terenie miasta i gminy Syców</w:t>
      </w:r>
    </w:p>
    <w:p>
      <w:pPr>
        <w:pStyle w:val="NormalnyWeb"/>
        <w:spacing w:before="238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2093"/>
        <w:gridCol w:w="2054"/>
        <w:gridCol w:w="2744"/>
      </w:tblGrid>
      <w:tr>
        <w:trPr>
          <w:trHeight w:val="225" w:hRule="atLeast"/>
        </w:trPr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5" w:before="0" w:after="280"/>
              <w:rPr/>
            </w:pPr>
            <w:r>
              <w:rPr/>
              <w:t> </w:t>
            </w:r>
            <w:r>
              <w:rPr>
                <w:sz w:val="28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 xml:space="preserve">azwa gminy: </w:t>
            </w:r>
            <w:r>
              <w:rPr>
                <w:rFonts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>Gmina Syców</w:t>
            </w:r>
            <w:r>
              <w:rPr>
                <w:rFonts w:cs="Arial" w:ascii="Arial" w:hAnsi="Arial"/>
                <w:sz w:val="28"/>
                <w:szCs w:val="18"/>
              </w:rPr>
              <w:t xml:space="preserve">     </w:t>
            </w:r>
          </w:p>
          <w:p>
            <w:pPr>
              <w:pStyle w:val="NormalnyWeb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18"/>
              </w:rPr>
              <w:t>Kod gminy : 0214075</w:t>
            </w:r>
          </w:p>
          <w:p>
            <w:pPr>
              <w:pStyle w:val="NormalnyWeb"/>
              <w:spacing w:lineRule="atLeast" w:line="22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nyWeb"/>
              <w:snapToGrid w:val="false"/>
              <w:spacing w:lineRule="atLeast" w:line="120" w:before="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lineRule="atLeast" w:line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at:</w:t>
            </w:r>
            <w:r>
              <w:rPr>
                <w:rFonts w:cs="Arial" w:ascii="Arial" w:hAnsi="Arial"/>
                <w:sz w:val="18"/>
                <w:szCs w:val="18"/>
              </w:rPr>
              <w:t xml:space="preserve">  oleśnicki</w:t>
            </w:r>
          </w:p>
          <w:p>
            <w:pPr>
              <w:pStyle w:val="NormalnyWeb"/>
              <w:spacing w:lineRule="atLeast" w:line="12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nyWeb"/>
              <w:snapToGrid w:val="false"/>
              <w:spacing w:lineRule="atLeast" w:line="120" w:before="0" w:after="280"/>
              <w:ind w:right="5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lineRule="atLeast" w:line="120" w:before="280" w:after="0"/>
              <w:ind w:right="5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jewództwo:</w:t>
            </w:r>
            <w:r>
              <w:rPr>
                <w:rFonts w:cs="Arial" w:ascii="Arial" w:hAnsi="Arial"/>
                <w:sz w:val="18"/>
                <w:szCs w:val="18"/>
              </w:rPr>
              <w:t xml:space="preserve"> dolnośląskie</w:t>
            </w:r>
          </w:p>
        </w:tc>
      </w:tr>
      <w:tr>
        <w:trPr>
          <w:trHeight w:val="2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kąpielisk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ąpielisk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kąpielis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4PKAP0002</w:t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ąpielis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lew Stradomia Wierzchnia 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lub lokalizacja kąpielis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iałka nr 706/4 am.4 obręb Stradomia Wierzchnia                             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1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 26 maja 2011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II/44/20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1 – 15.09.2011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2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31 maja 2012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/115/20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.06.2012 – 31.08.201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3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9 maja 2013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XIII/188/20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3 – 31.08.2013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4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4 kwietnia 2014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XLIII/259/20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4 – 31.08.2014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5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30 kwietnia 2015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I/42/20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5 – 31.08.2015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6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8 kwietnia 2016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II/152/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6 – 31.08.2016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180" w:before="280" w:after="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7 kwietnia 2017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XXVI/258/20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7 – 31.08.2017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80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80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8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26 kwietnia 2018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XLVIII/356/20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6.2018 – 31.08.2018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19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10"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 25 kwietnia 2019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III/61/20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 kąpielowy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9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/miesiąc - 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d 15.06.2019 </w:t>
            </w:r>
          </w:p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31.08.2019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8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ok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2020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4a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wała o określeniu wykazu kąpielis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: 30 kwietnia 2020 r.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XX/168/2020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280" w:after="0"/>
              <w:rPr/>
            </w:pPr>
            <w:r>
              <w:rPr/>
              <w:t> 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zon kąpielowy: dzień/miesiąc </w:t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zień/miesiąc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165" w:before="0" w:after="2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 15.06.2020 r.</w:t>
            </w:r>
          </w:p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 31.08.2020 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ą liczbę kąpiących się określono na ............ osób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 osób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ki Ośrodek Sportu         i Rekreacji w Sycowie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-500 Syców                       ul. Komorowska 2</w:t>
            </w:r>
          </w:p>
        </w:tc>
      </w:tr>
      <w:tr>
        <w:trPr>
          <w:trHeight w:val="16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65" w:before="28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color w:val="000000"/>
          <w:sz w:val="20"/>
        </w:rPr>
      </w:pPr>
      <w:r>
        <w:rPr>
          <w:color w:val="000000"/>
        </w:rPr>
        <w:t>KARTA KĄPIELISK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Kąpielisko „Zalew Stradomia Wierzchnia”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A.</w:t>
        <w:tab/>
        <w:t>INFORMACJE PODSTAWOWE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zwa akwenu na którym zlokalizowane jest kąpielisko:  </w:t>
      </w:r>
      <w:r>
        <w:rPr>
          <w:rFonts w:cs="Times New Roman" w:ascii="Times New Roman" w:hAnsi="Times New Roman"/>
          <w:b/>
          <w:bCs/>
          <w:sz w:val="21"/>
          <w:szCs w:val="21"/>
        </w:rPr>
        <w:t>Zalew Stradomia Wierzchni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d kąpieliska: </w:t>
      </w:r>
      <w:r>
        <w:rPr>
          <w:rFonts w:cs="Times New Roman" w:ascii="Times New Roman" w:hAnsi="Times New Roman"/>
          <w:b/>
          <w:bCs/>
          <w:sz w:val="21"/>
        </w:rPr>
        <w:t>0214PKAP0002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d jednolitej części wód powierzchniowych, w której znajduje się kąpielisko:                           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LW  600017136139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ługość  linii brzegowej: </w:t>
      </w:r>
      <w:r>
        <w:rPr>
          <w:rFonts w:cs="Times New Roman" w:ascii="Times New Roman" w:hAnsi="Times New Roman"/>
          <w:b/>
          <w:bCs/>
          <w:sz w:val="21"/>
          <w:szCs w:val="21"/>
        </w:rPr>
        <w:t>100 m</w:t>
      </w:r>
    </w:p>
    <w:p>
      <w:pPr>
        <w:pStyle w:val="Normal"/>
        <w:ind w:firstLine="708"/>
        <w:rPr/>
      </w:pPr>
      <w:r>
        <w:rPr>
          <w:sz w:val="21"/>
        </w:rPr>
        <w:t>Odległość linii granicznej od strony wody – 50m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Odległość linii granicznej od strony lądu - 50m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spółrzędne kąpieliska: </w:t>
      </w:r>
    </w:p>
    <w:p>
      <w:pPr>
        <w:pStyle w:val="Heading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 17° 39’ 12”    E 17° 39’ 17”    </w:t>
      </w:r>
    </w:p>
    <w:p>
      <w:pPr>
        <w:pStyle w:val="Heading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51° 16’ 38”    N  51° 16’ 40”</w:t>
      </w:r>
    </w:p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widziana maksymalna liczba osób korzystających dziennie z kąpieli:  </w:t>
      </w:r>
      <w:r>
        <w:rPr>
          <w:rFonts w:cs="Times New Roman" w:ascii="Times New Roman" w:hAnsi="Times New Roman"/>
          <w:b/>
          <w:bCs/>
          <w:sz w:val="21"/>
          <w:szCs w:val="21"/>
        </w:rPr>
        <w:t>500 osób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owany termin otwarcia i zamknięcia kąpieliska: </w:t>
      </w:r>
      <w:r>
        <w:rPr>
          <w:rFonts w:cs="Times New Roman" w:ascii="Times New Roman" w:hAnsi="Times New Roman"/>
          <w:b/>
          <w:bCs/>
          <w:sz w:val="21"/>
          <w:szCs w:val="21"/>
        </w:rPr>
        <w:t>15 czerwca 2020 - 31 sierpnia 2020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Organizator:  </w:t>
      </w:r>
      <w:r>
        <w:rPr>
          <w:rFonts w:cs="Times New Roman" w:ascii="Times New Roman" w:hAnsi="Times New Roman"/>
          <w:b/>
          <w:bCs/>
          <w:sz w:val="21"/>
          <w:szCs w:val="21"/>
        </w:rPr>
        <w:t>Miejski Ośrodek Sportu i Rekreacji w Sycowie, ul. Komorowska 2,  tel. 62/785514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StrongEmphasis"/>
          <w:bCs w:val="false"/>
        </w:rPr>
      </w:pPr>
      <w:r>
        <w:rPr>
          <w:rFonts w:cs="Times New Roman" w:ascii="Times New Roman" w:hAnsi="Times New Roman"/>
          <w:sz w:val="21"/>
          <w:szCs w:val="21"/>
        </w:rPr>
        <w:t xml:space="preserve">Właściwy państwowy inspektor sanitarny kontrolujący kąpielisko: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1"/>
          <w:szCs w:val="21"/>
        </w:rPr>
        <w:t>Powiatowa Stacja Sanitarno-Epidemiologiczna w Oleśnicy  ul. 3 Maja 20  tel./fax: 71/3142035</w:t>
      </w:r>
    </w:p>
    <w:p>
      <w:pPr>
        <w:pStyle w:val="Akapitzlist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Infrastruktura w obszarze kąpieliska: </w:t>
      </w:r>
    </w:p>
    <w:p>
      <w:pPr>
        <w:pStyle w:val="Akapitzlist"/>
        <w:numPr>
          <w:ilvl w:val="1"/>
          <w:numId w:val="3"/>
        </w:numPr>
        <w:ind w:left="1434" w:hanging="357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liczba toalet : na terenie kąpieliska znajdują się 2 kontenery sanitarne (damski, męski), wyposażone w 6 toalet i 2 pisuary</w:t>
      </w:r>
    </w:p>
    <w:p>
      <w:pPr>
        <w:pStyle w:val="Akapitzlist"/>
        <w:numPr>
          <w:ilvl w:val="1"/>
          <w:numId w:val="3"/>
        </w:numPr>
        <w:ind w:left="1434" w:hanging="357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liczba natrysków - 4,  umywalki - 12</w:t>
      </w:r>
    </w:p>
    <w:p>
      <w:pPr>
        <w:pStyle w:val="Akapitzlist"/>
        <w:numPr>
          <w:ilvl w:val="1"/>
          <w:numId w:val="3"/>
        </w:numPr>
        <w:ind w:left="1434" w:hanging="357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Inne udogodnienia i środki podjęte w celu promowania kąpieli :   kąpielisko strzeżone  z wyznaczonymi strefami kapania się, piaszczysta linia brzegowa, pomost pływający, tablica informacyjna z regulaminem, wypożyczalnia sprzętu pływającego, punkty gastronomiczne, plac zabaw dla dzieci, boisko do siatkówki plażowej, boisko do piłki nożnej plażowej, 2 boiska do gry w boule, pole namiotowe, parking.</w:t>
      </w:r>
    </w:p>
    <w:p>
      <w:pPr>
        <w:pStyle w:val="Akapitzlist"/>
        <w:numPr>
          <w:ilvl w:val="1"/>
          <w:numId w:val="3"/>
        </w:numPr>
        <w:ind w:left="1434" w:hanging="357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 xml:space="preserve">Dostęp do wody przeznaczonej do spożycia : ogólnodostępny (lokalizacja: pole namiotowe) </w:t>
      </w:r>
    </w:p>
    <w:p>
      <w:pPr>
        <w:pStyle w:val="Akapitzlist"/>
        <w:numPr>
          <w:ilvl w:val="1"/>
          <w:numId w:val="3"/>
        </w:numPr>
        <w:ind w:left="1434" w:hanging="357"/>
        <w:rPr>
          <w:rStyle w:val="StrongEmphasis"/>
          <w:bCs w:val="false"/>
          <w:sz w:val="21"/>
          <w:szCs w:val="21"/>
        </w:rPr>
      </w:pPr>
      <w:r>
        <w:rPr>
          <w:rStyle w:val="StrongEmphasis"/>
          <w:bCs w:val="false"/>
          <w:color w:val="000000"/>
          <w:sz w:val="21"/>
          <w:szCs w:val="21"/>
        </w:rPr>
        <w:t>Wpływ infrastruktury na jakość wody:  brak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1"/>
          <w:szCs w:val="21"/>
        </w:rPr>
        <w:t xml:space="preserve">Gospodarka odpadami przy kąpielisku: 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łynnymi :  kanalizacja sanitarna, umowa z przedsiębiorstwem wodno-kanalizacyjnym na odbiór ścieków,</w:t>
      </w:r>
    </w:p>
    <w:p>
      <w:pPr>
        <w:pStyle w:val="Akapitzlist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stałymi : kontener na odpady i 15 szt. koszy na śmieci oraz pojemniki na tworzywa sztuczne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3333"/>
          <w:sz w:val="20"/>
        </w:rPr>
      </w:pPr>
      <w:r>
        <w:rPr>
          <w:rFonts w:cs="Times New Roman" w:ascii="Times New Roman" w:hAnsi="Times New Roman"/>
          <w:sz w:val="20"/>
        </w:rPr>
        <w:t xml:space="preserve">Pozwolenie wodnoprawne: </w:t>
      </w:r>
      <w:r>
        <w:rPr>
          <w:rFonts w:cs="Times New Roman" w:ascii="Times New Roman" w:hAnsi="Times New Roman"/>
          <w:b/>
          <w:bCs/>
          <w:sz w:val="20"/>
        </w:rPr>
        <w:t>Decyzja Wojewody Kaliskiego nrOsgw-6210/17/98 z dnia 13.05.1998r. – pozwolenie wodnoprawne straciło ważność. Zgodnie z informacjami uzyskanymi od zarządcy zbiornika Stradomia - PGW Wody Polskie Nadzór Wodny w Namysłowie – trwają prace związane z uzyskaniem nowego pozwolenia wodnoprawnego dla zbiornika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 xml:space="preserve">Profil wody w kąpielisku: </w:t>
      </w:r>
      <w:r>
        <w:rPr>
          <w:rFonts w:cs="Times New Roman" w:ascii="Times New Roman" w:hAnsi="Times New Roman"/>
          <w:bCs/>
          <w:sz w:val="21"/>
          <w:szCs w:val="21"/>
        </w:rPr>
        <w:t xml:space="preserve">sporządzono – 27 grudnia 2019 r.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ktualizacja informacji podstawowych :  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 JAKOŚĆ WODY W KĄPIELI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216"/>
        <w:gridCol w:w="1060"/>
        <w:gridCol w:w="993"/>
        <w:gridCol w:w="992"/>
        <w:gridCol w:w="992"/>
        <w:gridCol w:w="992"/>
        <w:gridCol w:w="993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formacje o jakości wody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cena jakości wody przed sezonem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6.2020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wtórne badanie 29.06.2020 r.)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cena sezonow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alizacja harmonogramu, w tym zawieszenie i jego przyczyn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7.2019 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8.2019 r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czba próbek mikrobiologicznych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branych/ zakwestionowa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Potwierdzone zanieczyszczenia mikrobiologioczne ogółem/ krótkotrwał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ak zanieczysz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ekroczenie enterokoków    w 100 ml wod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Obecność materiałów smolistych powstających wskutek rafinacji, destylacji lub jakiejkolwiek obróbki pirolicznej w szczególności pozostałości  podestylacyjnych, lub szkła, tworzyw sztucznych, gumy, oraz innych odpadów, liczba przypadków  i czas trwa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Wystąpienie sytuacji wyjątkowej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Zalecenia organów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spekcji sanitarnej</w:t>
            </w:r>
          </w:p>
          <w:p>
            <w:pPr>
              <w:pStyle w:val="Tekstdymka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ymczasowy zakaz kąpieli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data, czas, trwania, przyczyn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ne badanie wody w kąpielisku w dniu 29.06.2020 r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akaz kąpieli w danym sezonie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data, czas, trwania, przyczyn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ały zakaz kąpieli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(data, przyczyna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stąpi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ne istotne zalecenia i uwag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uwag i zalece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Klasyfikac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estaw  danych o jakości wody w kąpielisku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liczba uwzględnionych próbek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ynik klasyfikacji wody w kąpielis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ie z wymagania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9:00Z</dcterms:created>
  <dc:creator>AD</dc:creator>
  <dc:description/>
  <cp:keywords/>
  <dc:language>en-US</dc:language>
  <cp:lastModifiedBy>Andrzej Dembski</cp:lastModifiedBy>
  <cp:lastPrinted>2020-07-01T13:38:00Z</cp:lastPrinted>
  <dcterms:modified xsi:type="dcterms:W3CDTF">2020-07-01T12:21:00Z</dcterms:modified>
  <cp:revision>31</cp:revision>
  <dc:subject/>
  <dc:title>Ewidencja Kąpielisk – Gmina Wągrowiec</dc:title>
</cp:coreProperties>
</file>