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do zarządzenia nr </w:t>
      </w:r>
      <w:ins w:id="0" w:author="GNGSz" w:date="2020-08-07T10:06:00Z">
        <w:r>
          <w:rPr/>
          <w:t>376/2020</w:t>
        </w:r>
      </w:ins>
      <w:r>
        <w:rPr/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z dnia </w:t>
      </w:r>
      <w:ins w:id="1" w:author="GNGSz" w:date="2020-08-07T10:06:00Z">
        <w:r>
          <w:rPr/>
          <w:t>6 sierpnia 2020 r.</w:t>
        </w:r>
      </w:ins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>nieruchomości gruntowych przeznaczonych do oddania w dzierżawę w trybie bezprzetargowym na okres do 3 lat położonych na terenie miasta</w:t>
        <w:br/>
        <w:t>gminy Syców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992"/>
        <w:gridCol w:w="1418"/>
        <w:gridCol w:w="2410"/>
        <w:gridCol w:w="992"/>
        <w:gridCol w:w="2551"/>
        <w:gridCol w:w="311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1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8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1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31/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31/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31/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/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32/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.3/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.18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. 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.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. 153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.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265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8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7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8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5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7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6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7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31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8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1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7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274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1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4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01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01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01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4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48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60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60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60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94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94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11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64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35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05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26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13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51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47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47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6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o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o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o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łt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łt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o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od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y Dwó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os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o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zierżawa rolna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 pod garaż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 pod garaż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ódek przydom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zierżawa rolna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zierżawa rol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zierżawa rol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zierżawa rol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zierżawa ro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 pod parkingiem ogólnodostęp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roczny tj. 300,00 zł </w:t>
              <w:br/>
              <w:t>za 1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zynsz roczny tj. 0,50 zł +VAT/m2/r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br/>
              <w:t>Czynsz roczny tj. 0,50 zł +VAT/m2/rok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Czynsz roczny tj. 0,50 zł +VAT/m2/rok</w:t>
              <w:br/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9,6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roczny tj. 9,6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tabs>
                <w:tab w:val="clear" w:pos="708"/>
                <w:tab w:val="center" w:pos="1914" w:leader="none"/>
              </w:tabs>
              <w:ind w:right="-1417" w:hanging="0"/>
              <w:rPr>
                <w:sz w:val="20"/>
              </w:rPr>
            </w:pPr>
            <w:r>
              <w:rPr>
                <w:sz w:val="20"/>
              </w:rPr>
              <w:t>+VAT/m2/ro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VAT/m2/ro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VAT/m2/rok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Czynsz roczny tj. 0,50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VAT/m2/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roczny tj. 300,00 zł </w:t>
              <w:br/>
              <w:t>za 1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roczny tj. 300,00 zł </w:t>
              <w:br/>
              <w:t>za 1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nsz roczny tj. 300,00 zł </w:t>
              <w:br/>
              <w:t>za 1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nsz roczny tj. 300,00 zł </w:t>
              <w:br/>
              <w:t>za 1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nsz roczny tj. 300,00 zł </w:t>
              <w:br/>
              <w:t>za 1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sz miesięczny tj. 0,11 zł +VAT/m2/miesią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</w:t>
      </w:r>
      <w:del w:id="2" w:author="GNGSz" w:date="2020-08-07T10:07:00Z">
        <w:r>
          <w:rPr>
            <w:sz w:val="16"/>
          </w:rPr>
          <w:delText xml:space="preserve"> </w:delText>
        </w:r>
      </w:del>
      <w:r>
        <w:rPr>
          <w:sz w:val="16"/>
        </w:rPr>
        <w:t xml:space="preserve">ogłoszeń </w:t>
      </w:r>
      <w:del w:id="3" w:author="GNGSz" w:date="2020-08-07T10:07:00Z">
        <w:r>
          <w:rPr>
            <w:sz w:val="16"/>
          </w:rPr>
          <w:delText>..................................................</w:delText>
        </w:r>
      </w:del>
      <w:ins w:id="4" w:author="GNGSz" w:date="2020-08-07T10:07:00Z">
        <w:r>
          <w:rPr>
            <w:sz w:val="16"/>
          </w:rPr>
          <w:t>..............6.08.2020 r............</w:t>
        </w:r>
      </w:ins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6:00Z</dcterms:created>
  <dc:creator>G.Szuper</dc:creator>
  <dc:description/>
  <cp:keywords/>
  <dc:language>en-US</dc:language>
  <cp:lastModifiedBy>GNGSz</cp:lastModifiedBy>
  <cp:lastPrinted>2020-08-06T09:09:00Z</cp:lastPrinted>
  <dcterms:modified xsi:type="dcterms:W3CDTF">2020-08-07T08:07:00Z</dcterms:modified>
  <cp:revision>4</cp:revision>
  <dc:subject/>
  <dc:title>Przeznacza się do najmu niżej wymienioną nieruchomość z gminnego zasobu nieruchomości:</dc:title>
</cp:coreProperties>
</file>