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85/2020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Burmistrza Miasta i Gminy Syców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z dnia 27 lutego 2020 r.</w:t>
      </w:r>
    </w:p>
    <w:p>
      <w:pPr>
        <w:pStyle w:val="Normal"/>
        <w:jc w:val="both"/>
        <w:rPr/>
      </w:pPr>
      <w:r>
        <w:rPr>
          <w:i/>
        </w:rPr>
        <w:t xml:space="preserve">w sprawie ogłoszenia wykazu nieruchomości gruntowej przeznaczonej do oddania </w:t>
        <w:br/>
        <w:t xml:space="preserve">w dzierżawę w trybie bezprzetargowym na okres do 3 lat położonej na terenie miasta </w:t>
        <w:br/>
        <w:t xml:space="preserve">Syców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 xml:space="preserve">Na podstawie art. 30 ust. 2 pkt 3 ustawy z dnia 8 marca 1990 r. </w:t>
      </w:r>
      <w:r>
        <w:rPr>
          <w:i/>
        </w:rPr>
        <w:t>o samorządzie gminnym</w:t>
      </w:r>
      <w:r>
        <w:rPr/>
        <w:t xml:space="preserve">  (tekst jedn. Dz.U. z 2019 r. poz. 506 ze zm.), art. 35 ustawy z dnia 21 sierpnia 1997 r. </w:t>
        <w:br/>
      </w:r>
      <w:r>
        <w:rPr>
          <w:i/>
        </w:rPr>
        <w:t>o gospodarce nieruchomościami</w:t>
      </w:r>
      <w:r>
        <w:rPr/>
        <w:t xml:space="preserve"> (tekst jedn. Dz.U. z 2020 r. poz. 65) oraz § 1pkt 1 Uchwały nr XXV / 166 / 04 Rady Miejskiej w Sycowie z dnia 26 sierpnia 2004r. </w:t>
        <w:br/>
        <w:t>w sprawie określenia zasad nabycia, zbycia i obciążania nieruchomości oraz ich wydzierżawiania lub najmu na okres dłuższy niż 3 lata, ogłoszonej w Dzienniku  Urzędowym Województwa Dolnośląskiego nr 185 z dnia 01 października 2004 r. poz. 2991, z późn.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znacza się do oddania w dzierżawę na okres do 3 lat nieruchomość gruntową położoną</w:t>
        <w:br/>
        <w:t xml:space="preserve">na terenie miasta Syców opisaną w wykazie stanowiącym załącznik nr 1 </w:t>
        <w:br/>
        <w:t xml:space="preserve">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az, o którym mowa w § 1 podlega wywieszeniu na tablicy ogłoszeń Urzędu Miasta </w:t>
        <w:br/>
        <w:t xml:space="preserve">     i Gminy na okres 21 dni.</w:t>
      </w:r>
    </w:p>
    <w:p>
      <w:pPr>
        <w:pStyle w:val="Normal"/>
        <w:jc w:val="both"/>
        <w:rPr/>
      </w:pPr>
      <w:r>
        <w:rPr/>
        <w:t xml:space="preserve">2. Informację o wykazie podaje się do publicznej wiadomości przez ogłoszenie w prasie  </w:t>
        <w:br/>
        <w:t xml:space="preserve">     lokalnej oraz na stronie internetowej  </w:t>
      </w:r>
      <w:hyperlink r:id="rId2">
        <w:r>
          <w:rPr>
            <w:rStyle w:val="InternetLink"/>
          </w:rPr>
          <w:t>www.bip.sycow.pl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Naczelnikowi Wydziału Gospodarki Nieruchomościami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8:00Z</dcterms:created>
  <dc:creator>Irena i Halina</dc:creator>
  <dc:description/>
  <cp:keywords/>
  <dc:language>en-US</dc:language>
  <cp:lastModifiedBy>GNGSz</cp:lastModifiedBy>
  <cp:lastPrinted>2018-08-17T09:59:00Z</cp:lastPrinted>
  <dcterms:modified xsi:type="dcterms:W3CDTF">2020-02-27T08:01:00Z</dcterms:modified>
  <cp:revision>19</cp:revision>
  <dc:subject/>
  <dc:title>ZARZĄDZENIE  Nr</dc:title>
</cp:coreProperties>
</file>