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 xml:space="preserve">Załącznik  Nr 1 </w:t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>do Zarządzenia Nr 48/2019</w:t>
      </w:r>
    </w:p>
    <w:p>
      <w:pPr>
        <w:pStyle w:val="Normal"/>
        <w:ind w:left="4254" w:firstLine="709"/>
        <w:rPr/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>Burmistrza Miasta i Gminy w Sycowie</w:t>
      </w:r>
    </w:p>
    <w:p>
      <w:pPr>
        <w:pStyle w:val="Normal"/>
        <w:ind w:left="3960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Cs/>
          <w:szCs w:val="24"/>
        </w:rPr>
        <w:t xml:space="preserve">z dnia  21 stycznia 2019r.                    </w:t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W  Y  K  A  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nieruchomości niezabudowanych przeznaczonych do sprzedaży w trybie przetargowym położonych                                   na terenie miasta  Syców przy ul. Malczewskieg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967"/>
        <w:gridCol w:w="914"/>
        <w:gridCol w:w="1246"/>
        <w:gridCol w:w="2007"/>
        <w:gridCol w:w="1949"/>
        <w:gridCol w:w="2274"/>
        <w:gridCol w:w="1878"/>
        <w:gridCol w:w="1287"/>
        <w:gridCol w:w="13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dział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 w:val="20"/>
                <w:szCs w:val="24"/>
              </w:rPr>
              <w:t>w m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is nieruchom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zeznaczenie w plani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zagospodarowania przestrzen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wywoławcza brutto w z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/1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1E/00057022/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działk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dowlane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reny zabudowy    mieszkaniowej jednorodzinnej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.08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1.178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.258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/1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1E/00057022/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.7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8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28.781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/1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1E/00057022/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działk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dowlane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reny zabudowy    mieszkaniowe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ielorodzinnej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.3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2.749,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.139,7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1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4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1E/00057022/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7.5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645,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69.235,7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sz w:val="20"/>
        </w:rPr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/tekst jedn. Dz.U. z 2018r. poz. 2204 z póź. zm. / mogą składać wnioski o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  przepisów.</w:t>
      </w:r>
    </w:p>
    <w:p>
      <w:pPr>
        <w:pStyle w:val="Normal"/>
        <w:rPr>
          <w:sz w:val="20"/>
        </w:rPr>
      </w:pPr>
      <w:r>
        <w:rPr>
          <w:sz w:val="20"/>
        </w:rPr>
        <w:t>art. 34 ust.1 pkt. 2 – jest poprzednim właścicielem zbywanej nieruchomości pozbawionym prawa własności tej nieruchomości przed 5 grudnia 1990 r. albo jego spadkobiercą</w:t>
      </w:r>
    </w:p>
    <w:p>
      <w:pPr>
        <w:pStyle w:val="Normal"/>
        <w:ind w:left="9912" w:right="-1368" w:hanging="0"/>
        <w:rPr>
          <w:bCs/>
          <w:szCs w:val="24"/>
        </w:rPr>
      </w:pPr>
      <w:r>
        <w:rPr>
          <w:bCs/>
          <w:szCs w:val="24"/>
        </w:rPr>
        <w:t xml:space="preserve">    </w:t>
      </w:r>
    </w:p>
    <w:p>
      <w:pPr>
        <w:pStyle w:val="Normal"/>
        <w:ind w:left="9912" w:right="-136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9912" w:right="-136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9912" w:right="-1368" w:hanging="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2:00Z</dcterms:created>
  <dc:creator>OPTIMUS</dc:creator>
  <dc:description/>
  <cp:keywords/>
  <dc:language>en-US</dc:language>
  <cp:lastModifiedBy>andrzej.plata@hotmail.com</cp:lastModifiedBy>
  <dcterms:modified xsi:type="dcterms:W3CDTF">2019-01-23T12:02:00Z</dcterms:modified>
  <cp:revision>3</cp:revision>
  <dc:subject/>
  <dc:title>Załącznik nr 1</dc:title>
</cp:coreProperties>
</file>