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131/2019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28 maja 2019r. </w:t>
      </w:r>
      <w:r>
        <w:rPr>
          <w:i/>
          <w:iCs/>
          <w:szCs w:val="24"/>
        </w:rPr>
        <w:t xml:space="preserve">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4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227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kal mieszkalny  nr 1 położony w Sycowie przy       ul. Szarych Szeregów nr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80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5,60 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496 /10 000  =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94/20 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50.07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1.679,0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6.33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623,2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18 r. poz. 2204 ze zm.)  mogą składać wnioski o jej nabycie w terminie  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 .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54"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GN_AS</cp:lastModifiedBy>
  <dcterms:modified xsi:type="dcterms:W3CDTF">2019-05-28T13:19:00Z</dcterms:modified>
  <cp:revision>266</cp:revision>
  <dc:subject/>
  <dc:title>                                                                                                                                                                 Załącznik nr 1</dc:title>
</cp:coreProperties>
</file>