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do zarządzenia nr 51/2019 </w:t>
        <w:br/>
        <w:t xml:space="preserve">                                                                                                                                                                         Burmistrza 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5 stycznia 2019 r.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i/>
        </w:rPr>
        <w:t>nieruchomości gruntowych przeznaczonych do oddania w dzierżawę w trybie bezprzetargowym położonych na terenie gminy Syców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977"/>
        <w:gridCol w:w="992"/>
        <w:gridCol w:w="1985"/>
        <w:gridCol w:w="3402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0/147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0/145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50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90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22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22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703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cja bazowa sieci cyfrowej telefonii komórkowej GSM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207,26 zł za 1 ha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207,26 zł za 1 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miesięczny tj.</w:t>
              <w:br/>
              <w:t>tj. 3,11 zł za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+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>
          <w:sz w:val="16"/>
        </w:rPr>
        <w:t xml:space="preserve">Wywieszono na tablicy  ogłoszeń ...............25.01.2019 r..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G.Szuper</dc:creator>
  <dc:description/>
  <cp:keywords/>
  <dc:language>en-US</dc:language>
  <cp:lastModifiedBy>GNGSz</cp:lastModifiedBy>
  <cp:lastPrinted>2019-02-04T08:10:00Z</cp:lastPrinted>
  <dcterms:modified xsi:type="dcterms:W3CDTF">2019-02-04T08:35:00Z</dcterms:modified>
  <cp:revision>5</cp:revision>
  <dc:subject/>
  <dc:title>Przeznacza się do najmu niżej wymienioną nieruchomość z gminnego zasobu nieruchomości:</dc:title>
</cp:coreProperties>
</file>