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do zarządzenia nr 126/2019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 Syców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21 maja 2019 r. 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eruchomości położonej na terenie gminy Syców przeznaczonej do sprzedaży w trybie bezprzetargowym na rzecz użytkownika wieczystego </w:t>
      </w:r>
    </w:p>
    <w:p>
      <w:pPr>
        <w:pStyle w:val="Normal"/>
        <w:ind w:right="-141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768"/>
        <w:gridCol w:w="664"/>
        <w:gridCol w:w="1493"/>
        <w:gridCol w:w="1842"/>
        <w:gridCol w:w="1134"/>
        <w:gridCol w:w="2552"/>
        <w:gridCol w:w="4111"/>
        <w:gridCol w:w="2126"/>
      </w:tblGrid>
      <w:tr>
        <w:trPr>
          <w:trHeight w:val="6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Lp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Nr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działk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A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Cs w:val="24"/>
              </w:rPr>
              <w:t xml:space="preserve">Powierzchnia 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Położ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Opis nieruchom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Przeznaczenie w planie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 xml:space="preserve">zagospodarowania 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przestrzen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 xml:space="preserve">Wysokość opłaty </w:t>
            </w:r>
          </w:p>
          <w:p>
            <w:pPr>
              <w:pStyle w:val="Normal"/>
              <w:ind w:right="-1417" w:hanging="0"/>
              <w:rPr>
                <w:szCs w:val="24"/>
              </w:rPr>
            </w:pPr>
            <w:r>
              <w:rPr>
                <w:szCs w:val="24"/>
              </w:rPr>
              <w:t>za przekształcenie</w:t>
            </w:r>
          </w:p>
        </w:tc>
      </w:tr>
      <w:tr>
        <w:trPr>
          <w:trHeight w:val="2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1417" w:hanging="0"/>
              <w:rPr/>
            </w:pPr>
            <w:r>
              <w:rPr/>
              <w:t xml:space="preserve">                  </w:t>
            </w: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                  </w:t>
            </w: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</w:tr>
      <w:tr>
        <w:trPr>
          <w:trHeight w:val="11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1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 w:val="22"/>
                <w:szCs w:val="22"/>
              </w:rPr>
              <w:t>0,0753 ha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1E/00057996/6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ska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usług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zabudowy mieszkaniowej lub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16,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na tablicy ogłoszeń...............21.05.2019 r.........</w:t>
      </w:r>
    </w:p>
    <w:p>
      <w:pPr>
        <w:pStyle w:val="Normal"/>
        <w:rPr/>
      </w:pPr>
      <w:r>
        <w:rPr/>
        <w:t>Zdjęto z tablicy ogłoszeń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Uwaga: Osoby fizyczne i prawne, którym przysługuje pierwszeństwo w nabyciu w/w nieruchomości na podstawie art. 34 ust. 1 pkt. 1 i 2  ustawy o gospodarce nieruchomościami z dnia 21 sierpnia 1997r  (Dz. U. z 2018 r. poz. 2204, ze zm.) mogą składać wnioski o jej nabycie w terminie 6 tygodni licząc od dnia wywieszenia wykazu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. 34 ust. 1 pkt. 1 – przysługuje jej roszczenie o nabycie nieruchomości z mocy niniejszej ustawy lub odrębnych przepis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. 34 ust. 1 pkt. 2  - jest poprzednim właścicielem zbywanej nieruchomości pozbawionym prawa własności tej nieruchomości przed dniem 5 grudnia 1990r albo jego spadkobiercą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59:00Z</dcterms:created>
  <dc:creator>G.Szuper</dc:creator>
  <dc:description/>
  <cp:keywords/>
  <dc:language>en-US</dc:language>
  <cp:lastModifiedBy>GNGSz</cp:lastModifiedBy>
  <cp:lastPrinted>2019-02-27T08:25:00Z</cp:lastPrinted>
  <dcterms:modified xsi:type="dcterms:W3CDTF">2019-05-21T09:31:00Z</dcterms:modified>
  <cp:revision>22</cp:revision>
  <dc:subject/>
  <dc:title>Przeznacza się do najmu niżej wymienioną nieruchomość z gminnego zasobu nieruchomości:</dc:title>
</cp:coreProperties>
</file>