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120/2019</w:t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6 maja 2019 r.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ruchomości gruntowych przeznaczonych do oddania w dzierżawę w trybie bezprzetargowym na okres do 3 lat położonych na terenie </w:t>
        <w:br/>
        <w:t>miasta Syców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275"/>
        <w:gridCol w:w="2694"/>
        <w:gridCol w:w="992"/>
        <w:gridCol w:w="2551"/>
        <w:gridCol w:w="3119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5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8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76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7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7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7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281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62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62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62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roczny tj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207,26 zł za 1 ha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0,20 za 1 m²/rok </w:t>
              <w:br/>
              <w:t xml:space="preserve">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0,20 za 1 m²/rok </w:t>
              <w:br/>
              <w:t xml:space="preserve">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0,20 za 1 m²/rok </w:t>
              <w:br/>
              <w:t xml:space="preserve">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Wywieszono na tablicy  ogłoszeń ..............06.05.2019 r..............</w:t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9:00Z</dcterms:created>
  <dc:creator>G.Szuper</dc:creator>
  <dc:description/>
  <cp:keywords/>
  <dc:language>en-US</dc:language>
  <cp:lastModifiedBy>GNGSz</cp:lastModifiedBy>
  <cp:lastPrinted>2018-05-18T12:06:00Z</cp:lastPrinted>
  <dcterms:modified xsi:type="dcterms:W3CDTF">2019-05-08T07:02:00Z</dcterms:modified>
  <cp:revision>7</cp:revision>
  <dc:subject/>
  <dc:title>Przeznacza się do najmu niżej wymienioną nieruchomość z gminnego zasobu nieruchomości:</dc:title>
</cp:coreProperties>
</file>