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do zarządzenia nr 92/2019</w:t>
        <w:br/>
        <w:t xml:space="preserve">                                                                                                                                                                         Burmistrza Miasta i Gminy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z dnia 8 marca 2019 r.</w:t>
      </w:r>
    </w:p>
    <w:p>
      <w:pPr>
        <w:pStyle w:val="Normal"/>
        <w:ind w:right="-1417" w:hanging="0"/>
        <w:jc w:val="center"/>
        <w:rPr/>
      </w:pPr>
      <w:r>
        <w:rPr/>
        <w:t>W Y K A Z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ieruchomości gruntowych przeznaczonych do oddania w dzierżawę w trybie bezprzetargowym na okres do 3 lat położonych na terenie miasta </w:t>
        <w:br/>
        <w:t>i gminy Syców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709"/>
        <w:gridCol w:w="1417"/>
        <w:gridCol w:w="851"/>
        <w:gridCol w:w="1275"/>
        <w:gridCol w:w="2694"/>
        <w:gridCol w:w="992"/>
        <w:gridCol w:w="2551"/>
        <w:gridCol w:w="3119"/>
      </w:tblGrid>
      <w:tr>
        <w:trPr>
          <w:trHeight w:val="6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ierzchnia. 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erż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Cel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>czynsz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Uwagi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         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</w:t>
            </w: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          </w:t>
            </w:r>
            <w:r>
              <w:rPr/>
              <w:t xml:space="preserve">10      </w:t>
            </w:r>
          </w:p>
        </w:tc>
      </w:tr>
      <w:tr>
        <w:trPr>
          <w:trHeight w:val="55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22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10/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64/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51/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19/2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4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32/1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1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4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4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306/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721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510/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481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744/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588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548/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880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wy Dwó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Grunt pod pojemnik na odzież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Grunt pod pojemnik na odzież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Grunt pod pojemnik na odzież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Grunt pod pojemnik na odzież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Grunt pod pojemnik na odzież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Grunt pod pojemnik na odzież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Grunt pod pojemnik na odzież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Grunt pod pojemnik na odzie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zynsz roczny tj.</w:t>
              <w:br/>
              <w:t xml:space="preserve">20,73 zł/pojemnik + VAT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>Czynsz roczny tj.</w:t>
              <w:br/>
              <w:t xml:space="preserve">20,73 zł/pojemnik + VA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>Czynsz roczny tj.</w:t>
              <w:br/>
              <w:t xml:space="preserve">20,73 zł/pojemnik + VA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>Czynsz roczny tj.</w:t>
              <w:br/>
              <w:t xml:space="preserve">20,73 zł/pojemnik + VA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>Czynsz roczny tj.</w:t>
              <w:br/>
              <w:t xml:space="preserve">20,73 zł/pojemnik + VAT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>Czynsz roczny tj.</w:t>
              <w:br/>
              <w:t xml:space="preserve">20,73 zł/pojemnik + VA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>Czynsz roczny tj.</w:t>
              <w:br/>
              <w:t xml:space="preserve">20,73 zł/pojemnik + VA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>Czynsz roczny tj.</w:t>
              <w:br/>
              <w:t xml:space="preserve">20,73 zł/pojemnik + VA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417" w:hanging="0"/>
        <w:rPr>
          <w:sz w:val="16"/>
        </w:rPr>
      </w:pPr>
      <w:r>
        <w:rPr>
          <w:sz w:val="16"/>
        </w:rPr>
      </w:r>
    </w:p>
    <w:p>
      <w:pPr>
        <w:pStyle w:val="Normal"/>
        <w:ind w:right="-1417" w:hanging="0"/>
        <w:rPr/>
      </w:pPr>
      <w:r>
        <w:rPr>
          <w:sz w:val="16"/>
        </w:rPr>
        <w:t xml:space="preserve">Wywieszono na tablicy  ogłoszeń .................8.03.2019 r.............   </w:t>
      </w:r>
    </w:p>
    <w:p>
      <w:pPr>
        <w:pStyle w:val="TextBodyIndent"/>
        <w:ind w:hanging="0"/>
        <w:rPr/>
      </w:pPr>
      <w:r>
        <w:rPr>
          <w:sz w:val="16"/>
        </w:rPr>
        <w:t>Zdjęto z tablicy ogłoszeń....................</w:t>
      </w:r>
      <w:r>
        <w:rPr/>
        <w:t>.............................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58:00Z</dcterms:created>
  <dc:creator>G.Szuper</dc:creator>
  <dc:description/>
  <cp:keywords/>
  <dc:language>en-US</dc:language>
  <cp:lastModifiedBy>GNGSz</cp:lastModifiedBy>
  <cp:lastPrinted>2018-05-18T12:06:00Z</cp:lastPrinted>
  <dcterms:modified xsi:type="dcterms:W3CDTF">2019-03-12T14:51:00Z</dcterms:modified>
  <cp:revision>35</cp:revision>
  <dc:subject/>
  <dc:title>Przeznacza się do najmu niżej wymienioną nieruchomość z gminnego zasobu nieruchomości:</dc:title>
</cp:coreProperties>
</file>