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do zarządzenia nr 8/2018</w:t>
        <w:br/>
        <w:t xml:space="preserve">                                                                                                                                                                         Burmistrza  Miasta i Gminy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 dnia 30 listopada 2018 r.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jc w:val="center"/>
        <w:rPr/>
      </w:pP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i/>
        </w:rPr>
        <w:t>nieruchomości gruntowych przeznaczonych do oddania w dzierżawę i najem w trybie bezprzetargowym położonych na terenie miasta i gminy Syców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709"/>
        <w:gridCol w:w="1417"/>
        <w:gridCol w:w="851"/>
        <w:gridCol w:w="1275"/>
        <w:gridCol w:w="2977"/>
        <w:gridCol w:w="992"/>
        <w:gridCol w:w="1985"/>
        <w:gridCol w:w="3402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>czyns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          </w:t>
            </w:r>
            <w:r>
              <w:rPr/>
              <w:t xml:space="preserve">10      </w:t>
            </w:r>
          </w:p>
        </w:tc>
      </w:tr>
      <w:tr>
        <w:trPr>
          <w:trHeight w:val="1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392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239/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7/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50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89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526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4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645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64/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685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850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155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856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ziałos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kup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kup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o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Ogród przydomowy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y rolne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 użytkowy- pomieszczenie gospodarcze świetl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y rol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 pod kiosk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Grunt pod składowanie materiałów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budowy dro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do 3 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zynsz roczny tj.</w:t>
              <w:br/>
              <w:t xml:space="preserve">0,19 za 1 m² + VAT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zynsz roczny tj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204,00 zł za 1 h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zynsz miesięczny tj.</w:t>
              <w:br/>
              <w:t>tj. 32,76 zł  + 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zynsz roczny tj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204,00 zł za 1 h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zynsz roczny tj.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33,44 zł za m² + 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miesięczny tj. </w:t>
              <w:br/>
              <w:t>tj. 615,00 zł  + 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/>
      </w:pPr>
      <w:r>
        <w:rPr>
          <w:sz w:val="16"/>
        </w:rPr>
        <w:t xml:space="preserve">Wywieszono na tablicy  ogłoszeń ...........30.11.2018 r.............  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58:00Z</dcterms:created>
  <dc:creator>G.Szuper</dc:creator>
  <dc:description/>
  <cp:keywords/>
  <dc:language>en-US</dc:language>
  <cp:lastModifiedBy>GNGSz</cp:lastModifiedBy>
  <cp:lastPrinted>2018-05-18T12:06:00Z</cp:lastPrinted>
  <dcterms:modified xsi:type="dcterms:W3CDTF">2018-12-03T07:29:00Z</dcterms:modified>
  <cp:revision>29</cp:revision>
  <dc:subject/>
  <dc:title>Przeznacza się do najmu niżej wymienioną nieruchomość z gminnego zasobu nieruchomości:</dc:title>
</cp:coreProperties>
</file>