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 xml:space="preserve">Załącznik  Nr 1  </w:t>
      </w:r>
    </w:p>
    <w:p>
      <w:pPr>
        <w:pStyle w:val="Normal"/>
        <w:ind w:left="4254" w:firstLine="709"/>
        <w:rPr>
          <w:szCs w:val="24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>do Zarządzenia Nr  653/2018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 xml:space="preserve">Burmistrza Miasta i Gminy Syców 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>z dnia  30 października 2018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Cs w:val="24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nieruchomości gruntowych położonych w Działoszy przeznaczonych do sprzedaży w trybie bezprzetargowym na poprawę warunków zagospodarowania nieruchomości przyległej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dział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Łączna powierzchnia  w m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00063280/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Działo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0"/>
              <w:rPr/>
            </w:pPr>
            <w:r>
              <w:rPr/>
              <w:t xml:space="preserve">Tereny projektowanej zabudowy mieszkaniowej o niskiej intensywnośc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800,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630,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00063280/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Działo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0"/>
              <w:rPr/>
            </w:pPr>
            <w:r>
              <w:rPr/>
              <w:t xml:space="preserve">Tereny projektowanej zabudowy mieszkaniowej o niskiej intensywnośc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49,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8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szCs w:val="24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 xml:space="preserve">Uwaga:  Osoby fizyczne i prawne, którym przysługuje pierwszeństwo w nabyciu  w/w  nieruchomości na podstawie art. 34 ust. 1  pkt  1 i 2 ustawy o gospodarce nieruchomościami z dnia 21 sierpnia 1997r. (tekst jedn. Dz.U.  z 2018r.  poz. 121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 xml:space="preserve">art. 34 ust. 1 pkt. 2 - jest  poprzednim właścicielem zbywanej nieruchomości pozbawionym prawa własności tej nieruchomości przed 5 grudnia 1990 r. albo jego spadkobiercą. 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991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8-10-31T10:48:00Z</dcterms:modified>
  <cp:revision>249</cp:revision>
  <dc:subject/>
  <dc:title>                                                                                                                                                                 Załącznik nr 1</dc:title>
</cp:coreProperties>
</file>