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 xml:space="preserve">Załącznik  Nr 1 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do Zarządzenia Nr 637/2018</w:t>
      </w:r>
    </w:p>
    <w:p>
      <w:pPr>
        <w:pStyle w:val="Normal"/>
        <w:ind w:left="4254" w:firstLine="709"/>
        <w:rPr/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Burmistrza Miasta i Gminy w Sycowie</w:t>
      </w:r>
    </w:p>
    <w:p>
      <w:pPr>
        <w:pStyle w:val="Normal"/>
        <w:ind w:left="3960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Cs/>
          <w:szCs w:val="24"/>
        </w:rPr>
        <w:t xml:space="preserve">z dnia 14 września 2018r.                      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W  Y  K  A  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nieruchomości niezabudowanych przeznaczonych do sprzedaży w trybie przetargowym położonych                                   na terenie miasta  Syców w okolicach ul. Malczewskieg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967"/>
        <w:gridCol w:w="914"/>
        <w:gridCol w:w="1246"/>
        <w:gridCol w:w="2007"/>
        <w:gridCol w:w="1949"/>
        <w:gridCol w:w="2274"/>
        <w:gridCol w:w="1878"/>
        <w:gridCol w:w="1287"/>
        <w:gridCol w:w="13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dział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 w:val="20"/>
                <w:szCs w:val="24"/>
              </w:rPr>
              <w:t>w m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is nieruchom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zeznaczenie w plan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zagospodarowania przestrzen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wywoławcza brutto w z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/1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1E/00057022/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ałk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dowlane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reny zabudowy    mieszkaniowej jednorodzinnej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4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.008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478,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1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1E/00057022/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5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488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0.048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1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1E/00057022/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94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886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6.828,6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1E/00057022/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44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772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6.219,8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1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1E/00057022/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66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362,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4.027,9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1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1E/00057022/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3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448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4.487,97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sz w:val="20"/>
        </w:rPr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/tekst jedn. Dz.U. z 2018r. poz. 121 z póź. zm. / 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  przepisów.</w:t>
      </w:r>
    </w:p>
    <w:p>
      <w:pPr>
        <w:pStyle w:val="Normal"/>
        <w:rPr>
          <w:sz w:val="20"/>
        </w:rPr>
      </w:pPr>
      <w:r>
        <w:rPr>
          <w:sz w:val="20"/>
        </w:rPr>
        <w:t>art. 34 ust.1 pkt. 2 – jest poprzednim właścicielem zbywanej nieruchomości pozbawionym prawa własności tej nieruchomości przed 5 grudnia 1990 r. albo jego spadkobiercą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GN_AS</cp:lastModifiedBy>
  <dcterms:modified xsi:type="dcterms:W3CDTF">2018-09-21T10:29:00Z</dcterms:modified>
  <cp:revision>246</cp:revision>
  <dc:subject/>
  <dc:title>                                                                                                                                                                 Załącznik nr 1</dc:title>
</cp:coreProperties>
</file>