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577/2018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23 kwietnia 2018r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alu  mieszkaln</w:t>
      </w:r>
      <w:r>
        <w:rPr/>
        <w:t>ego    przeznaczonego  do sprzedaży  wraz z udziałem nieruchomości wspólnej oddawanej w użytkowanie wieczyste,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1E         /0005716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Wojska Polskiego       29-31/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36,0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,3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0 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9.330,00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4.69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1.15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9,0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9,50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8 r. poz. 121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przed dniem 5 grudnia 1990r albo jego spadkobiercą.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8-04-24T08:42:00Z</dcterms:modified>
  <cp:revision>229</cp:revision>
  <dc:subject/>
  <dc:title>                                                                                                                                                                 Załącznik nr 1</dc:title>
</cp:coreProperties>
</file>