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 550/2018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07 lutego 2018r.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 przeznaczonego do sprzedaży wraz   z udziałem   w  nieruchomości wspóln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22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849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mieszkalny  nr 8 położony w Sycowie przy </w:t>
            </w:r>
          </w:p>
          <w:p>
            <w:pPr>
              <w:pStyle w:val="Normal"/>
              <w:jc w:val="center"/>
              <w:rPr/>
            </w:pPr>
            <w:r>
              <w:rPr/>
              <w:t>ul. Wrocławskiej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68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,24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266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9.26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.912,1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26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172,92 zł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(t. j. Dz. U.  z  2018 r. poz. 121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 xml:space="preserve">przed dniem 5 grudnia 1990r albo jego spadkobiercą 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4:00Z</dcterms:created>
  <dc:creator>OPTIMUS</dc:creator>
  <dc:description/>
  <cp:keywords/>
  <dc:language>en-US</dc:language>
  <cp:lastModifiedBy>andrzej.plata@hotmail.com</cp:lastModifiedBy>
  <dcterms:modified xsi:type="dcterms:W3CDTF">2018-02-12T12:26:00Z</dcterms:modified>
  <cp:revision>3</cp:revision>
  <dc:subject/>
  <dc:title>Załącznik nr 1</dc:title>
</cp:coreProperties>
</file>