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29 /18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Syców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 28 grudnia 2018 r.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ogłoszenia naboru na stanowisko urzędnicze w Urzędzie Miasta i Gminy w Sycowie.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dstawie art. 2 pkt 3, art. 11 ust. 1 ustawy z dnia 21 listopada 2008 r.                                   o pracownikach samorządowych (Dz.U. z 2018r. poz. 1260 ze zm.) zarządzam,                                         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łaszam nabór na stanowisko urzędnicze w Referacie Księgowości Urzędu Miasta i Gminy                   w Sycowie mającego siedzibę w Sycowie przy ul. Mickiewicza 1, w pełnym wymiarze czasu pra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/>
      </w:pPr>
      <w:r>
        <w:rPr>
          <w:rFonts w:cs="Calibri" w:ascii="Calibri" w:hAnsi="Calibri"/>
        </w:rPr>
        <w:t>Kandydaci przystępujący do naboru winni spełniać następujące wymag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magania podstawow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polskie, </w:t>
      </w:r>
      <w:r>
        <w:rPr>
          <w:rFonts w:cs="Calibri" w:ascii="Calibri" w:hAnsi="Calibri"/>
          <w:color w:val="333333"/>
          <w:shd w:fill="FFFFFF" w:val="clear"/>
        </w:rPr>
        <w:t xml:space="preserve">Unii Europejskiej lub obywatelstwo innych państw, którym                     na podstawie umów międzynarodowych lub przepisów prawa wspólnotowego przysługuje prawo do podjęcia zatrudnienia na terytorium Rzeczypospolitej Polskiej                     i posiadanie znajomości języka polskiego potwierdzonej dokumentem określonym                   w </w:t>
      </w:r>
      <w:r>
        <w:rPr>
          <w:rFonts w:cs="Calibri" w:ascii="Calibri" w:hAnsi="Calibri"/>
          <w:shd w:fill="FFFFFF" w:val="clear"/>
        </w:rPr>
        <w:t>przepisach</w:t>
      </w:r>
      <w:r>
        <w:rPr>
          <w:rFonts w:cs="Calibri" w:ascii="Calibri" w:hAnsi="Calibri"/>
          <w:color w:val="333333"/>
          <w:shd w:fill="FFFFFF" w:val="clear"/>
        </w:rPr>
        <w:t xml:space="preserve"> o służbie cywi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 pierwszego lub drugiego stopnia w rozumieniu przepisów                            o szkolnictwie wyższym kierunek ekonomia, administracja, finanse lub rachunkowość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letni staż pracy, w tym minimum roczny staż pracy na stanowiskach pracy związanych administracją samorządową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FFFFF" w:val="clear"/>
        </w:rPr>
        <w:t>cieszy się nieposzlakowaną opinią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 posiada dobry stan zdrowia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)  znajomość ustawy o samorządzie gminnym, o finansach publicznych, o rachunkowości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i)   znajomość obsługi </w:t>
      </w:r>
      <w:r>
        <w:rPr>
          <w:rFonts w:cs="Calibri" w:ascii="Calibri" w:hAnsi="Calibri"/>
          <w:szCs w:val="24"/>
        </w:rPr>
        <w:t>komputera (</w:t>
      </w:r>
      <w:r>
        <w:rPr>
          <w:rFonts w:cs="Calibri" w:ascii="Calibri" w:hAnsi="Calibri"/>
          <w:color w:val="555555"/>
          <w:szCs w:val="24"/>
          <w:shd w:fill="FFFFFF" w:val="clear"/>
        </w:rPr>
        <w:t>pakiet Microsoft Office)</w:t>
      </w:r>
      <w:r>
        <w:rPr>
          <w:rFonts w:cs="Calibri" w:ascii="Calibri" w:hAnsi="Calibri"/>
          <w:szCs w:val="24"/>
        </w:rPr>
        <w:t xml:space="preserve"> oraz programów księg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magania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oświadczenie w pracy związanej z księgowością budżetow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ńczone kursy, szkolenie, studia podyplomowe w zakresie niezbędnym                                  do wykonywania powierzonych zadań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§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</w:rPr>
        <w:t>1.   Zakres zadań wykonywanych na stanowisku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 xml:space="preserve">prowadzenie ewidencji syntetycznej i analitycznej  oraz sprawozdawczość w zakresie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wydatków dotyczących komunalnych zasobów mieszkaniowych i użytkowych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 kompletowanie dokumentów księgowych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- przygotowanie dokumentów do księgowania, tj. ich dekretacja, numerowani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sporządzanie zestawień zbiorcz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ewidencjonowanie dowodów księgow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- ewidencjonowanie planu wydatków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- ewidencjonowanie zaangażowania wydatków budżetow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- prowadzenie rozrachunków i ich rozliczani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 xml:space="preserve">prowadzenie ewidencji syntetycznej i analitycznej  oraz sprawozdawczość w zakres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wydatków dotyczących Funduszu Sołeckiego i Inwestycj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kompletowanie dokumentów księgowych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- przygotowanie dokumentów do księgowania, tj ich dekretacja, numerowanie, sporządza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zestawień zbiorcz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ewidencjonowanie dowodów księgow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- ewidencjonowanie planu wydatków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ewidencjonowanie zaangażowania wydatków budżetowych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- prowadzenie rozrachunków i ich rozliczan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2.   Informacja o warunkach pracy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rodzaj pracy: stanowisko urzędnicze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>miejsce pracy:  Urząd Miasta i Gminy w Sycowie, ul. Mickiewicza 1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 </w:t>
      </w:r>
      <w:r>
        <w:rPr>
          <w:rFonts w:cs="Calibri" w:ascii="Calibri" w:hAnsi="Calibri"/>
          <w:iCs/>
          <w:szCs w:val="24"/>
        </w:rPr>
        <w:t>3)</w:t>
      </w:r>
      <w:r>
        <w:rPr>
          <w:rFonts w:cs="Calibri" w:ascii="Calibri" w:hAnsi="Calibri"/>
          <w:i/>
          <w:iCs/>
          <w:szCs w:val="24"/>
        </w:rPr>
        <w:t xml:space="preserve">   </w:t>
      </w:r>
      <w:r>
        <w:rPr>
          <w:rFonts w:cs="Calibri" w:ascii="Calibri" w:hAnsi="Calibri"/>
          <w:szCs w:val="24"/>
        </w:rPr>
        <w:t>wymiar czasu pracy: pełny etat.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miesiącu poprzedzającym datę upublicznienia ogłoszenia wskaźnik zatrudnienia osób niepełnosprawnych w Urzędzie Miasta i Gminy w Sycowie w rozumieniu przepisów rehabilitacji zawodowej i społecznej oraz zatrudnianiu osób niepełnosprawnych, jest niższy niż 6%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ymagane dokumenty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CV oraz list motywacyjny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kserokopie dokumentów potwierdzających posiadane wykształcenie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kserokopie dokumentów potwierdzających staż pracy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oświadczenie o stanie zdrowia i braku przeciwwskazań zdrowotnych do wykonywania pracy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 stanowisku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oświadczenie, że kandydat nie był karany </w:t>
      </w:r>
      <w:r>
        <w:rPr>
          <w:rFonts w:cs="Calibri" w:ascii="Calibri" w:hAnsi="Calibri"/>
          <w:color w:val="333333"/>
          <w:shd w:fill="FFFFFF" w:val="clear"/>
        </w:rPr>
        <w:t xml:space="preserve">za umyślne przestępstwo ścigane z oskarżenia </w:t>
      </w:r>
    </w:p>
    <w:p>
      <w:pPr>
        <w:pStyle w:val="Normal"/>
        <w:rPr/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 </w:t>
      </w:r>
      <w:r>
        <w:rPr>
          <w:rFonts w:cs="Calibri" w:ascii="Calibri" w:hAnsi="Calibri"/>
          <w:color w:val="333333"/>
          <w:shd w:fill="FFFFFF" w:val="clear"/>
        </w:rPr>
        <w:t>publicznego lub umyślne przestępstwo skarbowe,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oświadczenie, że kandydat wyraża zgodę na przetwarzanie swoich danych zgodnie z   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color w:val="000000"/>
          <w:szCs w:val="18"/>
        </w:rPr>
        <w:t>Rozporządzeniem Parlamentu Europejskiego i Rady (UE) 2016/679 z dnia 27 kwietni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18"/>
        </w:rPr>
        <w:t xml:space="preserve">      </w:t>
      </w:r>
      <w:r>
        <w:rPr>
          <w:rFonts w:cs="Calibri" w:ascii="Calibri" w:hAnsi="Calibri"/>
          <w:color w:val="000000"/>
          <w:szCs w:val="18"/>
        </w:rPr>
        <w:t xml:space="preserve">2016 r. w sprawie ochrony osób fizycznych w związku z przetwarzaniem danych osobowych         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eastAsia="Calibri" w:cs="Calibri" w:ascii="Calibri" w:hAnsi="Calibri"/>
          <w:color w:val="000000"/>
          <w:szCs w:val="18"/>
        </w:rPr>
        <w:t xml:space="preserve">      </w:t>
      </w:r>
      <w:r>
        <w:rPr>
          <w:rFonts w:cs="Calibri" w:ascii="Calibri" w:hAnsi="Calibri"/>
          <w:color w:val="000000"/>
          <w:szCs w:val="18"/>
        </w:rPr>
        <w:t>i w sprawie swobodnego przepływu takich danych oraz uchylenia dyrektywy 95/46/WE</w:t>
      </w:r>
      <w:r>
        <w:rPr>
          <w:rFonts w:cs="Calibri" w:ascii="Calibri" w:hAnsi="Calibri"/>
        </w:rPr>
        <w:t xml:space="preserve">w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elach przeprowadzenia nabor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adres do korespondencji elektronicznej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2. Wszelkie sporządzone osobiście przez kandydata dokumenty winny być własnoręczni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odpis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opie dokumentów, o których mowa w ust.1 pkt 2 i 3 winny być potwierdzone za zgodność           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ryginałem przez kandydat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 xml:space="preserve">Wymagane dokumenty aplikacyjne należy składać osobiście w sekretariacie                         Urzędu Miasta i Gminy w Sycowie ul. Mickiewicza 1, 56 – 500 Syców pokój nr 24                                 lub poczta na adres Urzędu w zamkniętych kopertach z dopiskiem: „Nabór na </w:t>
      </w:r>
      <w:r>
        <w:rPr>
          <w:rFonts w:cs="Calibri" w:ascii="Calibri" w:hAnsi="Calibri"/>
        </w:rPr>
        <w:t>stanowisko urzędnicze w Referacie Księgowości Urzędu Miasta i Gminy w Sycowie</w:t>
      </w:r>
      <w:r>
        <w:rPr>
          <w:rFonts w:eastAsia="Calibri" w:cs="Calibri" w:ascii="Calibri" w:hAnsi="Calibri"/>
          <w:szCs w:val="24"/>
          <w:lang w:eastAsia="en-US"/>
        </w:rPr>
        <w:t xml:space="preserve">”                  </w:t>
      </w:r>
      <w:r>
        <w:rPr>
          <w:rFonts w:eastAsia="Calibri" w:cs="Calibri" w:ascii="Calibri" w:hAnsi="Calibri"/>
          <w:b/>
          <w:szCs w:val="24"/>
          <w:lang w:eastAsia="en-US"/>
        </w:rPr>
        <w:t>w terminie  do  10 stycznia 2019  r. do godz. 12</w:t>
      </w:r>
      <w:r>
        <w:rPr>
          <w:rFonts w:eastAsia="Calibri" w:cs="Calibri" w:ascii="Calibri" w:hAnsi="Calibri"/>
          <w:b/>
          <w:szCs w:val="24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plikacje, które wpłyną do Urzędu po w/w terminie, nie będą rozpatrywan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4"/>
        </w:rPr>
        <w:t>Do przeprowadzenia naboru Burmistrz Miasta i Gminy powoła komisję określając tryb jej prac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ór zostanie przeprowadzony w 2 etapach: I etap - sprawdzenie ofert pod względem formalnym bez udziału kandydatów, II etap – test wiedzy z kandydatami, którzy spełnią wymagania formalne. O terminie i miejscu przeprowadzenia testu kandydaci zostaną poinformowani indywidualni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bór odbywa się z uwzględnieniem przepisów o dostępie do informacji publicznej.</w:t>
      </w:r>
    </w:p>
    <w:p>
      <w:pPr>
        <w:pStyle w:val="Normal"/>
        <w:ind w:left="71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czynności technicznych wynikających z Zarządzenia powierza się Sekretarzowi Miasta i Gminy Syców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Zgodnie z art. 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Administratorem przetwarzanych Pana/ Pani danych osobowych jest: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</w:rPr>
        <w:t>Burmistrz Miasta i Gminy w Sycowie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</w:rPr>
        <w:t>ul. Mickiewicza 1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</w:rPr>
        <w:t>56 - 500 Syców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 xml:space="preserve">Dane osobowe przetwarzane są na podstawie art. 6 ust. 1 pkt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RODO) </w:t>
      </w:r>
      <w:r>
        <w:rPr>
          <w:rFonts w:cs="Calibri" w:ascii="Calibri" w:hAnsi="Calibri"/>
          <w:color w:val="000000"/>
          <w:szCs w:val="18"/>
          <w:shd w:fill="FFFFFF" w:val="clear"/>
        </w:rPr>
        <w:t>celem</w:t>
      </w:r>
      <w:r>
        <w:rPr>
          <w:rFonts w:cs="Calibri" w:ascii="Calibri" w:hAnsi="Calibri"/>
          <w:b/>
          <w:bCs/>
          <w:color w:val="000000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0"/>
          <w:szCs w:val="18"/>
          <w:u w:val="single"/>
        </w:rPr>
        <w:t>realizacji procesu rekrutacyjnego</w:t>
      </w:r>
      <w:r>
        <w:rPr>
          <w:rFonts w:cs="Calibri" w:ascii="Calibri" w:hAnsi="Calibri"/>
          <w:b/>
          <w:bCs/>
          <w:color w:val="000000"/>
          <w:szCs w:val="18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Podanie danych nie jest obowiązkowe, brak podania danych osobowych powoduje wstrzymanie procesu rekrutacyjneg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  <w:shd w:fill="FFFFFF" w:val="clear"/>
        </w:rPr>
        <w:t xml:space="preserve">Dane osobowe przetwarzane będą przez okres niezbędny związany </w:t>
        <w:br/>
        <w:t>z rekrutacją i okresem odwołań rozstrzygnięcia rekrutacj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  <w:shd w:fill="FFFFFF" w:val="clear"/>
        </w:rPr>
        <w:t>Posiada Pan/ Pani prawo do:</w:t>
      </w:r>
    </w:p>
    <w:p>
      <w:pPr>
        <w:pStyle w:val="Normal"/>
        <w:numPr>
          <w:ilvl w:val="1"/>
          <w:numId w:val="5"/>
        </w:numPr>
        <w:shd w:fill="FFFFFF" w:val="clear"/>
        <w:textAlignment w:val="baseline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żądania dostępu do danych osobowych, ich sprostowania, usunięcia lub ograniczenia przetwarzania;</w:t>
      </w:r>
    </w:p>
    <w:p>
      <w:pPr>
        <w:pStyle w:val="Normal"/>
        <w:numPr>
          <w:ilvl w:val="1"/>
          <w:numId w:val="5"/>
        </w:numPr>
        <w:shd w:fill="FFFFFF" w:val="clear"/>
        <w:textAlignment w:val="baseline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wniesienia sprzeciwu wobec przetwarzania, a także o prawie do przenoszenia danych;</w:t>
      </w:r>
    </w:p>
    <w:p>
      <w:pPr>
        <w:pStyle w:val="Normal"/>
        <w:numPr>
          <w:ilvl w:val="1"/>
          <w:numId w:val="5"/>
        </w:numPr>
        <w:shd w:fill="FFFFFF" w:val="clear"/>
        <w:textAlignment w:val="baseline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 xml:space="preserve">prawie do cofnięcia zgody w dowolnym momencie bez wpływu na zgodność z prawem przetwarzania, którego dokonano na </w:t>
      </w:r>
      <w:r>
        <w:rPr>
          <w:rFonts w:cs="Calibri" w:ascii="Calibri" w:hAnsi="Calibri"/>
          <w:color w:val="000000"/>
          <w:szCs w:val="18"/>
          <w:u w:val="single"/>
        </w:rPr>
        <w:t>podstawie zgody</w:t>
      </w:r>
      <w:r>
        <w:rPr>
          <w:rFonts w:cs="Calibri" w:ascii="Calibri" w:hAnsi="Calibri"/>
          <w:color w:val="000000"/>
          <w:szCs w:val="18"/>
        </w:rPr>
        <w:t xml:space="preserve"> przed jej cofnięciem;</w:t>
      </w:r>
    </w:p>
    <w:p>
      <w:pPr>
        <w:pStyle w:val="Normal"/>
        <w:numPr>
          <w:ilvl w:val="1"/>
          <w:numId w:val="5"/>
        </w:numPr>
        <w:shd w:fill="FFFFFF" w:val="clear"/>
        <w:textAlignment w:val="baseline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wniesienia skargi do Urzędu Ochrony Danych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  <w:shd w:fill="FFFFFF" w:val="clear"/>
        </w:rPr>
        <w:t xml:space="preserve">Inspektorem Ochrony Danych w </w:t>
      </w:r>
      <w:r>
        <w:rPr>
          <w:rFonts w:cs="Calibri" w:ascii="Calibri" w:hAnsi="Calibri"/>
          <w:color w:val="000000"/>
          <w:szCs w:val="18"/>
        </w:rPr>
        <w:t>Urzędzie jest: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  <w:lang w:val="en-US"/>
        </w:rPr>
        <w:t>Sebastian KOPACKI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  <w:lang w:val="en-US"/>
        </w:rPr>
        <w:t>inspektor.rodo@gmail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Miasta i Gminy Syców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/-/ Dariusz Maniak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7:00Z</dcterms:created>
  <dc:creator>UMiG Syców</dc:creator>
  <dc:description/>
  <cp:keywords/>
  <dc:language>en-US</dc:language>
  <cp:lastModifiedBy>A-PC_Sekr</cp:lastModifiedBy>
  <cp:lastPrinted>2018-03-13T11:08:00Z</cp:lastPrinted>
  <dcterms:modified xsi:type="dcterms:W3CDTF">2018-12-31T08:26:00Z</dcterms:modified>
  <cp:revision>6</cp:revision>
  <dc:subject/>
  <dc:title>Burmistrz Miasta i Gminy Syców</dc:title>
</cp:coreProperties>
</file>