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do Zarządzenia Nr 487/2017 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26 października 2017r.   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 xml:space="preserve">nieruchomości niezabudowanych przeznaczonych do sprzedaży w trybie przetargowym położonych      </w:t>
      </w:r>
    </w:p>
    <w:p>
      <w:pPr>
        <w:pStyle w:val="Heading5"/>
        <w:jc w:val="center"/>
        <w:rPr/>
      </w:pPr>
      <w:r>
        <w:rPr/>
        <w:t xml:space="preserve">  </w:t>
      </w:r>
      <w:r>
        <w:rPr/>
        <w:t>na terenie miasta  Syców przy ul. Boznańskiej</w:t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  <w:p>
            <w:pPr>
              <w:pStyle w:val="Normal"/>
              <w:jc w:val="center"/>
              <w:rPr/>
            </w:pPr>
            <w:r>
              <w:rPr/>
              <w:t>budowlan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2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7,6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1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60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876,68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2,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35,99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8,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41,79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8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2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11,47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7022/8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2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42,6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z 2016r. poz.2147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36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7-10-27T11:59:00Z</dcterms:modified>
  <cp:revision>221</cp:revision>
  <dc:subject/>
  <dc:title>                                                                                                                                                                 Załącznik nr 1</dc:title>
</cp:coreProperties>
</file>