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432/2017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 Syców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22 czerwca 2017r.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ruchomości    położonej na terenie   miasta  Syców  przeznaczonej do sprzedaży w trybie bezprzetargowym na  rzecz użytkownika wieczystego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850"/>
        <w:gridCol w:w="1559"/>
        <w:gridCol w:w="2694"/>
        <w:gridCol w:w="1701"/>
        <w:gridCol w:w="2976"/>
        <w:gridCol w:w="3119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eznaczenie w planie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a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Wysokość opłaty </w:t>
            </w:r>
          </w:p>
          <w:p>
            <w:pPr>
              <w:pStyle w:val="Normal"/>
              <w:ind w:right="-1417" w:hanging="0"/>
              <w:rPr/>
            </w:pPr>
            <w:r>
              <w:rPr/>
              <w:t>za przekształcenie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2/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0,0145 h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WR1E/00064388/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 xml:space="preserve">Syców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tosa 41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reny zabudowy mieszkaniowej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niskiej intensywności   z usługami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zącymi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1965,00zł.  + VAT 23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Uwaga: Osoby fizyczne i prawne, którym przysługuje pierwszeństwo w nabyciu w/w nieruchomości na podstawie art. 34 ust. 1 pkt. 1 i 2  ustawy o gospodarce nieruchomościami z dnia 21 sierpnia 1997r  (tekst jedn. Dz. U. z 2016r. poz. 2147 ze zm.)  mogą składać wnioski o jej nabycie w terminie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</w:t>
      </w:r>
    </w:p>
    <w:p>
      <w:pPr>
        <w:pStyle w:val="Normal"/>
        <w:rPr>
          <w:sz w:val="20"/>
        </w:rPr>
      </w:pPr>
      <w:r>
        <w:rPr>
          <w:sz w:val="20"/>
        </w:rPr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>
          <w:sz w:val="20"/>
        </w:rPr>
        <w:t>przed dniem 5 grudnia 1990r albo jego spadkobierc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G.Szuper</dc:creator>
  <dc:description/>
  <cp:keywords/>
  <dc:language>en-US</dc:language>
  <cp:lastModifiedBy>GNGSz</cp:lastModifiedBy>
  <cp:lastPrinted>2017-06-21T09:21:00Z</cp:lastPrinted>
  <dcterms:modified xsi:type="dcterms:W3CDTF">2017-06-22T11:24:00Z</dcterms:modified>
  <cp:revision>2</cp:revision>
  <dc:subject/>
  <dc:title>Przeznacza się do najmu niżej wymienioną nieruchomość z gminnego zasobu nieruchomości:</dc:title>
</cp:coreProperties>
</file>