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 431/2017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22 czerwca 2017r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</w:t>
      </w:r>
      <w:r>
        <w:rPr/>
        <w:t xml:space="preserve">   przeznaczonego  do sprzedaży  wraz z udziałem nieruchomości wspólnej oddawanej w użytkowanie wieczyste, 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R1E         /00061276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l. Waryńskiego 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57,51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95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.350,00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                        4.80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8.19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5.00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96,00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4,80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6r. poz. 2147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7-06-22T12:03:00Z</dcterms:modified>
  <cp:revision>214</cp:revision>
  <dc:subject/>
  <dc:title>                                                                                                                                                                 Załącznik nr 1</dc:title>
</cp:coreProperties>
</file>