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Załącznik  Nr 1 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do Zarządzenia Nr  411/2017</w:t>
      </w:r>
    </w:p>
    <w:p>
      <w:pPr>
        <w:pStyle w:val="Normal"/>
        <w:ind w:left="4254" w:firstLine="709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Burmistrza Miasta i Gminy w Sycowie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 xml:space="preserve">z dnia  22 maja 2017r.                        </w:t>
      </w:r>
    </w:p>
    <w:p>
      <w:pPr>
        <w:pStyle w:val="Heading5"/>
        <w:jc w:val="center"/>
        <w:rPr/>
      </w:pPr>
      <w:r>
        <w:rPr/>
        <w:t>W  Y  K  A  Z</w:t>
      </w:r>
    </w:p>
    <w:p>
      <w:pPr>
        <w:pStyle w:val="Heading5"/>
        <w:jc w:val="center"/>
        <w:rPr/>
      </w:pPr>
      <w:r>
        <w:rPr/>
        <w:t>nieruchomości zabudowanej budynkiem byłej wieży ciśnień  przeznaczonej do sprzedaży w trybie przetargowym,  położonej w Sycowie przy ul. Szosa Kępińska.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080"/>
        <w:gridCol w:w="1260"/>
        <w:gridCol w:w="2013"/>
        <w:gridCol w:w="3592"/>
        <w:gridCol w:w="2840"/>
        <w:gridCol w:w="325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a m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ączna powierzchnia  w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znaczenie w planie zagospodarowania przestrzenneg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 nieruchomości wraz z budynkiem po byłej wieży ciśnień w z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jc w:val="center"/>
              <w:rPr/>
            </w:pPr>
            <w:r>
              <w:rPr/>
              <w:t>1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R1E        </w:t>
            </w:r>
          </w:p>
          <w:p>
            <w:pPr>
              <w:pStyle w:val="Normal"/>
              <w:jc w:val="center"/>
              <w:rPr/>
            </w:pPr>
            <w:r>
              <w:rPr/>
              <w:t>/00064201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ieruchomość zabudowana budynkiem byłej wieży ciśnień, kubatura 750 m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zabudowy 76 m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eny infrastruktury technicznej / tereny rolne bez prawa zabudowy / tereny stacji transformatorowych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.000,00 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sz w:val="20"/>
        </w:rPr>
        <w:t>Wywieszono na tablicy ogłoszeń 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Zdjęto z tablicy ogłoszeń            .................................................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Uwaga: osoby fizyczne i prawne, którym przysługuje pierwszeństwo w nabyciu  w/w  nieruchomości na podstawie art. 34 ust. 1  pkt  1 i 2 ustawy o gospodarce nieruchomościami z dnia 21 sierpnia 1997r. /tekst jedn. Dz. U.  z 2016 poz. 2147 z późn. zm. / mogą składać wnioski o nabycie</w:t>
      </w:r>
      <w:r>
        <w:rPr/>
        <w:t xml:space="preserve"> w </w:t>
      </w:r>
      <w:r>
        <w:rPr>
          <w:sz w:val="20"/>
        </w:rPr>
        <w:t>terminie 6 tygodni licząc od dnia wywieszenia</w:t>
      </w:r>
      <w:r>
        <w:rPr/>
        <w:t xml:space="preserve"> </w:t>
      </w:r>
      <w:r>
        <w:rPr>
          <w:sz w:val="20"/>
        </w:rPr>
        <w:t>wykazu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art. 34 ust. 1 pkt. 1 – przysługuje jej roszczenie o nabycie nieruchomości z mocy niniejszej ustawy lub odrębnych  przepisów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art. 34 ust. 1 pkt. 2 - jest  poprzednim właścicielem zbywanej nieruchomości pozbawionym prawa własności tej nieruchomości przed 5 grudnia 1990 r. albo jego spadkobiercą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8:14:00Z</dcterms:created>
  <dc:creator>OPTIMUS</dc:creator>
  <dc:description/>
  <cp:keywords/>
  <dc:language>en-US</dc:language>
  <cp:lastModifiedBy>MP</cp:lastModifiedBy>
  <dcterms:modified xsi:type="dcterms:W3CDTF">2017-05-24T18:15:00Z</dcterms:modified>
  <cp:revision>3</cp:revision>
  <dc:subject/>
  <dc:title>                                                                                                                                                                 Załącznik nr 1</dc:title>
</cp:coreProperties>
</file>