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 474/2017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7 września 2017r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  przeznaczonego  do sprzedaży  wraz z udziałem nieruchomości wspólnej oddawanej w użytkowanie wieczyste, </w:t>
      </w:r>
      <w:r>
        <w:rPr/>
        <w:t xml:space="preserve">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R1E         /00061788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9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Mickiewicza 26-2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39,8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2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.400,00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                                              1.57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4.3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0.3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31,40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57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6r. poz. 2147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9-28T13:00:00Z</dcterms:modified>
  <cp:revision>220</cp:revision>
  <dc:subject/>
  <dc:title>                                                                                                                                                                 Załącznik nr 1</dc:title>
</cp:coreProperties>
</file>