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do Zarządzenia  Nr  407/2017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10 maja 2017r.</w:t>
      </w:r>
      <w:r>
        <w:rPr>
          <w:i/>
          <w:iCs/>
        </w:rPr>
        <w:t xml:space="preserve">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/>
      </w:pPr>
      <w:r>
        <w:rPr>
          <w:i/>
          <w:iCs/>
        </w:rPr>
        <w:t>lokalu  mieszkalnego   przeznaczonego do sprzedaży wraz   z udziałem   w  nieruchomości wspóln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w.   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51/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6442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mieszkalny  nr 2 położony w Sycowie przy </w:t>
            </w:r>
          </w:p>
          <w:p>
            <w:pPr>
              <w:pStyle w:val="Normal"/>
              <w:jc w:val="center"/>
              <w:rPr/>
            </w:pPr>
            <w:r>
              <w:rPr/>
              <w:t>ul. Mickiewicza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40,98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1,30 m²²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40/1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70.65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8.065,95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.15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439,35 zł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soby fizyczne i prawne, którym przysługuje pierwszeństwo w nabyciu w/w nieruchomości na podstawie art. 34 ust. 1 pkt. 1 i 2  ustawy  z dnia 21 sierpnia 1997 r. o gospodarce nieruchomościami  (t. j. Dz. U.  z  2016 r. poz. 2147 ze zm.)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dc:language>en-US</dc:language>
  <cp:lastModifiedBy>GN_AS</cp:lastModifiedBy>
  <dcterms:modified xsi:type="dcterms:W3CDTF">2017-05-11T09:45:00Z</dcterms:modified>
  <cp:revision>201</cp:revision>
  <dc:subject/>
  <dc:title>                                                                                                                                                                 Załącznik nr 1</dc:title>
</cp:coreProperties>
</file>