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Załącznik  Nr 1 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do Zarządzenia Nr  450/2017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           </w:t>
      </w:r>
      <w:r>
        <w:rPr/>
        <w:t>z dnia 19 lipca 2017r.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ej położonej w  Sycowie przy ul. Piastowskiej przeznaczonej do sprzedaży w trybie bezprzetargowym na poprawę warunków zagospodarowania nieruchomości przyległej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1136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Pias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ereny zabudowy mieszkaniowej o niskiej intensywności z usługami towarzyszący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6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86,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6r.  poz. 2147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4:00Z</dcterms:created>
  <dc:creator>OPTIMUS</dc:creator>
  <dc:description/>
  <cp:keywords/>
  <dc:language>en-US</dc:language>
  <cp:lastModifiedBy>MChwierut</cp:lastModifiedBy>
  <dcterms:modified xsi:type="dcterms:W3CDTF">2017-07-20T11:24:00Z</dcterms:modified>
  <cp:revision>2</cp:revision>
  <dc:subject/>
  <dc:title>                                                                                                                                                                 Załącznik nr 1</dc:title>
</cp:coreProperties>
</file>